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82" w:hanging="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>о педагогических и научных работниках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1"/>
      </w:tblGrid>
      <w:tr>
        <w:trPr>
          <w:trHeight w:val="240" w:hRule="atLeast"/>
        </w:trPr>
        <w:tc>
          <w:tcPr>
            <w:tcW w:w="973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лоярская средняя общеобразовательная школа № 14»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БОУ «Белоярская СОШ № 14»)</w:t>
            </w:r>
          </w:p>
        </w:tc>
      </w:tr>
      <w:tr>
        <w:trPr/>
        <w:tc>
          <w:tcPr>
            <w:tcW w:w="9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указывается полное наименование соискателя лицензии (лицензиата)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480" w:hanging="0"/>
        <w:rPr/>
      </w:pPr>
      <w:r>
        <w:rPr>
          <w:spacing w:val="-2"/>
          <w:sz w:val="24"/>
          <w:szCs w:val="24"/>
        </w:rPr>
        <w:t xml:space="preserve">Раздел 1. Общие сведения о кадровом обеспечении </w:t>
      </w:r>
      <w:r>
        <w:rPr>
          <w:spacing w:val="-1"/>
          <w:sz w:val="24"/>
          <w:szCs w:val="24"/>
        </w:rPr>
        <w:t>образовательной деятельности</w:t>
      </w:r>
      <w:r>
        <w:rPr>
          <w:spacing w:val="-2"/>
          <w:sz w:val="24"/>
          <w:szCs w:val="24"/>
        </w:rPr>
        <w:t xml:space="preserve"> по заявленным образовательным программам</w:t>
      </w:r>
    </w:p>
    <w:p>
      <w:pPr>
        <w:pStyle w:val="Normal"/>
        <w:spacing w:before="0" w:after="12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0450" w:type="dxa"/>
        <w:jc w:val="left"/>
        <w:tblInd w:w="2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8112"/>
        <w:gridCol w:w="1661"/>
      </w:tblGrid>
      <w:tr>
        <w:trPr>
          <w:trHeight w:val="78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38" w:hanging="0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pacing w:val="-9"/>
                <w:sz w:val="24"/>
                <w:szCs w:val="24"/>
              </w:rPr>
              <w:t>п/п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9" w:hanging="0"/>
              <w:jc w:val="center"/>
              <w:rPr>
                <w:i/>
                <w:i/>
              </w:rPr>
            </w:pPr>
            <w:r>
              <w:rPr>
                <w:i/>
                <w:spacing w:val="-3"/>
                <w:sz w:val="24"/>
                <w:szCs w:val="24"/>
              </w:rPr>
              <w:t xml:space="preserve">Сведения о педагогических работниках, </w:t>
            </w:r>
          </w:p>
          <w:p>
            <w:pPr>
              <w:pStyle w:val="Normal"/>
              <w:shd w:fill="FFFFFF" w:val="clear"/>
              <w:ind w:right="1109" w:hanging="0"/>
              <w:jc w:val="center"/>
              <w:rPr>
                <w:i/>
                <w:i/>
              </w:rPr>
            </w:pPr>
            <w:r>
              <w:rPr>
                <w:i/>
                <w:spacing w:val="-3"/>
                <w:sz w:val="24"/>
                <w:szCs w:val="24"/>
              </w:rPr>
              <w:t>с которыми заключены трудовые договор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43" w:hanging="0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ind w:left="38" w:right="43" w:hanging="0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человек</w:t>
            </w:r>
          </w:p>
        </w:tc>
      </w:tr>
      <w:tr>
        <w:trPr>
          <w:trHeight w:val="42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ица, имеющие среднее и (или) высшее профессиональное образ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ица, не имеющие среднего и (или) высшего профессионального образ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научных работников </w:t>
            </w:r>
            <w:r>
              <w:rPr>
                <w:i/>
                <w:sz w:val="24"/>
                <w:szCs w:val="24"/>
              </w:rPr>
              <w:t>(в том числе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hd w:fill="FFFFFF" w:val="clear"/>
        <w:spacing w:before="288" w:after="0"/>
        <w:ind w:left="8573" w:hanging="0"/>
        <w:jc w:val="both"/>
        <w:rPr/>
      </w:pPr>
      <w:r>
        <w:rPr/>
      </w:r>
    </w:p>
    <w:p>
      <w:pPr>
        <w:pStyle w:val="Normal"/>
        <w:shd w:fill="FFFFFF" w:val="clear"/>
        <w:spacing w:before="288" w:after="0"/>
        <w:jc w:val="both"/>
        <w:rPr/>
      </w:pPr>
      <w:r>
        <w:rPr/>
      </w:r>
    </w:p>
    <w:p>
      <w:pPr>
        <w:pStyle w:val="Normal"/>
        <w:shd w:fill="FFFFFF" w:val="clear"/>
        <w:ind w:left="3413" w:right="3493" w:firstLine="28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3413" w:right="3493" w:firstLine="28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43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3413" w:right="3493" w:firstLine="28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567" w:right="-32" w:firstLine="289"/>
        <w:jc w:val="center"/>
        <w:rPr/>
      </w:pPr>
      <w:r>
        <w:rPr>
          <w:spacing w:val="-1"/>
          <w:sz w:val="24"/>
          <w:szCs w:val="24"/>
        </w:rPr>
        <w:t xml:space="preserve">Раздел 2. Кадровое обеспечение образовательной деятельности </w:t>
      </w:r>
      <w:r>
        <w:rPr>
          <w:spacing w:val="-3"/>
          <w:sz w:val="24"/>
          <w:szCs w:val="24"/>
        </w:rPr>
        <w:t>по образовательным программам</w:t>
      </w:r>
    </w:p>
    <w:p>
      <w:pPr>
        <w:pStyle w:val="Normal"/>
        <w:shd w:fill="FFFFFF" w:val="clear"/>
        <w:ind w:left="567" w:right="-32" w:firstLine="289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413" w:right="3493" w:firstLine="289"/>
        <w:jc w:val="center"/>
        <w:rPr>
          <w:spacing w:val="-3"/>
          <w:sz w:val="4"/>
          <w:szCs w:val="4"/>
        </w:rPr>
      </w:pPr>
      <w:r>
        <w:rPr>
          <w:spacing w:val="-3"/>
          <w:sz w:val="4"/>
          <w:szCs w:val="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823"/>
        <w:gridCol w:w="2683"/>
        <w:gridCol w:w="2620"/>
        <w:gridCol w:w="2665"/>
        <w:gridCol w:w="2610"/>
        <w:gridCol w:w="1855"/>
      </w:tblGrid>
      <w:tr>
        <w:trPr>
          <w:tblHeader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  <w:spacing w:val="-3"/>
              </w:rPr>
              <w:t>п/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i/>
              </w:rPr>
              <w:t>Наименование образовательной программы, в т.ч. уровень образ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,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отчество, должность в соответствии с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номенклатурой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должностей педагогических работник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>
                <w:i/>
              </w:rPr>
              <w:t xml:space="preserve">Уровень образования, </w:t>
            </w:r>
            <w:r>
              <w:rPr>
                <w:i/>
                <w:spacing w:val="-3"/>
              </w:rPr>
              <w:t>полученная специаль</w:t>
            </w:r>
            <w:r>
              <w:rPr>
                <w:i/>
                <w:spacing w:val="-2"/>
              </w:rPr>
              <w:t>ность (направление п</w:t>
            </w:r>
            <w:r>
              <w:rPr>
                <w:i/>
                <w:spacing w:val="-4"/>
              </w:rPr>
              <w:t>одготовки) по докумен</w:t>
            </w:r>
            <w:r>
              <w:rPr>
                <w:i/>
                <w:spacing w:val="-2"/>
              </w:rPr>
              <w:t>ту об образовании и (или) квалифик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Информация о дополнительном профессиональном образовании (ПП) (наименование образовательной программы, продолжительность обучения, дата завершения)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>
                <w:i/>
              </w:rPr>
              <w:t>Информация о дополнительном профессиональном образовании (ПК) (наименование образовательной программы, продолжительность обучения, дата завершения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>
                <w:i/>
              </w:rPr>
              <w:t>Стаж педагогической работы (полных лет), кв.кат.</w:t>
            </w:r>
          </w:p>
        </w:tc>
      </w:tr>
      <w:tr>
        <w:trPr>
          <w:trHeight w:val="434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 xml:space="preserve">НОО 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 xml:space="preserve">1 «А» класс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йнитдинова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вгения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ладимировна,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учитель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начальных классов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57" w:hanging="0"/>
              <w:jc w:val="center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/>
            </w:pPr>
            <w:r>
              <w:rPr/>
              <w:t>профессиональное,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Свердловское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педагогическое училище им. М. Горького,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начальных классов (1987)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Высшее педагогическое,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Уральский государственный педагогический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университет,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учитель географии,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учитель экологии (1999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ООО «Учебный центр «Новатор»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«Технологии работы с детьми по безопасному поведению на дорогах: приёмы и методики»,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16 час.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(25.10.2019)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НП Центр развития образования, науки и культуры «Обнинский полис»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«Подготовка руководителя исследовательской и проектной работы учащегося» 24 час.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(11.02.2019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32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высшая кв. кат.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(26.01.2016 –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26.01.2021)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 xml:space="preserve">НОО 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 xml:space="preserve">1 «Б» класс, 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 xml:space="preserve">2 «Б» класс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злова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ла Олеговна,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начальных классов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Высшее профессиональное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ФГБОУ ВПО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«Уральский государственный горный университет»,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Квалификация –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горный инженер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по специальности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«Маркшейдерское дело» (2013)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Высшее профессиональное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ФГАОУ ВО 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«Российский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профессионально –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педагогический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университет»,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агистр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по направлению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подготовки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>Психология (2016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АНО ВПО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«Европейский Университет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«Бизнес Треугольник», учитель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начальных классов,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700 час.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(27.02.2017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ГАОУ ДПО СО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«Институт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развития образования»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«Современный урок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математики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с ФГОС ООО и СОО»,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32 час.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(28.06.2019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4,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НОО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2 «А» класс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4 «Б» класс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ютина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лена Алексеевна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начальных классов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рофессиональное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Свердловское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едагогическое училище им. М. Горького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начальных классов (1991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рофессиональное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ГОУ ВП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«Российский государственный социальный университет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социальный педагог (2010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ФГБОУ ВП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Уральски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едагогически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университет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Менеджмент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в образовании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504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30.11.201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ЧОУ ДПО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«Инженерная академия»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«Оказание первой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(доврачебной) помощи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работниками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образовательных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и дошкольных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учреждений»,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22 часа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>(27.03.2017)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ГАОУ ДПО СО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«Институт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>развития образования»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>«Комплексная безопасность образовательного процесса», 24 час.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>(22.11.2017)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>Автономная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некоммерческая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дополнительного профессионального образования 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>«Уральский региональный учебный центр «Новатор»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>«Основы религиозных культур и светской этики»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16 час.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>(15.11.2019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25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б/к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НОО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3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Липина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ера Владимировна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профессиональное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ГБПОУ С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«Свердловский областной педагогический колледж»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г. Екатеринбург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начальных классов (2017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Автономная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некоммерческая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дополнительного профессионального образования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Инновационный образовательный центр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овышения квалификации и переподготовки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«Мой университет»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«Нарушение письменной речи у младших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школьников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16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17.08.2018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ООО «Агентство информационных и социальных технологий»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Учебный центр «Всеобуч»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Развитие навыков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смыслового чтения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и работы с текстово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информацие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в формировании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метапредметных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результатов в условиях ФГОС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36 час.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27.09.2018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ГАОУ ДПО С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Институт развития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образования»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>«Современный урок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математики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в соответствии с ФГОС ООО и СОО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32 час.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28.06.2019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Автономная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некоммерческая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дополнительног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рофессиональног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«Уральский региональный учебный центр «Новатор»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«Основы религиозных культур и светской этики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16 час.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15.11.2019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2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СЗД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(12.09.2019 –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12.09.2024)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НОО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4 «А» класс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амаркина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Лидия Геннадьевна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начальных классов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структурного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подразделения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«Детский сад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Среднее педагогическое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Пензенское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училище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«Преподавание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в начальных классах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общеобразовательной школы, воспитатель ГПД»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«Учитель начальных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классов и воспитатель ГПД», (1992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Высшее педагогическое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ФГБОУ ВПО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«Уральский государственный педагогический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университет»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«Специальная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психология»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«Специальный психолог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2014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ГАОУ ДПО СО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«Институт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развития образования»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«Программа развития как средство стратегического управления дошкольной образовательной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организацией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24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21.06.2017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ГАОУ ДПО СО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«Институт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развития образования»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«Правовое регулирование деятельности ОО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24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16.03.2017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ГАОУ ДПО С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Институт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развития образования»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Современны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образовательны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менеджмент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40 час.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12.10.2018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ГАОУ ДПО С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Институт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развития образования»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Управленческие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технологии внедрения профессиональног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стандарта педагога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в практику деятельности образовательно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организации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16 час.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24.12.2018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НЧОУ ДП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Учебно-методический центр профсоюзов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Свердловской области»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Комиссионная проверка знаний по пожарно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безопасности в объёме пожарно-технического минимума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согласно должностным обязанностям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31.05.2019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НЧОУ ДП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Учебно-методический центр профсоюзов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Свердловской области»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роверка знани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требований охраны труда по программе для </w:t>
              <w:br/>
              <w:t xml:space="preserve">руководителей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специалистов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40 час.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31.05.2019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ООО «Учебный центр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«Новатор»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Технологии работы с детьми по безопасному поведению на дорогах: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риёмы и методики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16 час.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25.10.2019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АНО ДП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«Уральский региональный учебный центр «Новатор»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«Основы религиозных культур и светской этики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16 час.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15.11.2019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15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ервая кв. кат. – учитель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(04.12.2018 –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04.12.2023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СЗД –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руководитель структурного подразделения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(10.03.2017 –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10.03.2022)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НОО, ООО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1 «А», 2 «А», 2 «Б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4 «А», 5 «А», 6 «Б»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физическая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культур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Новгородцева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Марина Николаевна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физической культуры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Инструктор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о физической культуре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в структурном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одразделении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«Детский сад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Высшее педагогическое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ФГАОУ ВПО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«Российский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профессионально –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педагогический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университет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«Физическая культура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педагог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по физической культуре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2011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ООО «Издательств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Учитель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Физическая культура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и спорт: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тренер-преподаватель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тренер-преподаватель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о физической культуре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и спорту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280 час. (30.04.2019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>ООО «Учебный центр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>«Новатор»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«Технологии работы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с детьми по безопасному поведению на дорогах: приёмы и методики»,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16 час.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>(25.10.2019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8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СЗД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(20.11.2018 –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20.11.2023)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ООО, СО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8, 9 «А», 9 «Б», 11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физическая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color w:val="FF0000"/>
              </w:rPr>
            </w:pPr>
            <w:r>
              <w:rPr/>
              <w:t>культур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ыбульски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Артём Вячеславович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физической культуры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ОБЖ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Инструктор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о физической культуре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в структурном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одразделении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Детский сад»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Высшее педагогическое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ФГАОУ ВП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Российски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рофессионально-педагогически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университет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«Физическая культура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по физической культуре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(2013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ООО «Издательство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«Учитель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«физическая культура и спорт: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тренер-преподаватель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тренер-преподаватель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о физической культуре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и спорту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280 час. (29.03.2019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ГАОУ ДПО С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Институт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развития образования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«Преподавание предмета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«Физическая культура»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с Федеральным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государственным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образовательным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стандартом начального общего образования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40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>(07.04.2017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АНО ДП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«Уральский региональный учебный центр «Новатор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Психолого-педагогическое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сопровождение детей с ОВЗ в условиях внедрения ФГОС ДО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72 час.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20.12.2017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ГКУ ДПО С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Учебно-методический центр по гражданской обороне и чрезвычайным ситуациям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Свердловской области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Подготовка должностных лиц и специалистов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гражданской обороны и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Свердловской областной подсистемы едино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государственной системы предупреждения и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ликвидации чрезвычайных ситуаций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36 час.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26.04.2019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ГАОУ ДПО С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Институт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развития образования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Проектирование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и реализация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образовательног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роцесса на уроках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«Основы безопасности жизнедеятельности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40 час.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13.09.2019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ООО «Учебный центр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«Новатор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Оказание первой помощи до оказания медицинской помощи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16 час.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17.12.2019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5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первая кв. кат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(02.05.2017 –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02.05.2022)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НОО, ООО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1 «Б», 3, 4 «Б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5 «Б», 6 «А», 7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физическая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культур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Божановский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Илья Александрович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физической культуры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Инструктор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о физической культуре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в структурном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одразделении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Детский сад»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профессиональное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ФГБОУ ВО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Уральски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университет физической культуры»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г. Челябинск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физическая культура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педагог по физической культуре и спорту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(2017)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АНО ДП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«Уральский региональный учебный центр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«Новатор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Психолого-педагогическое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сопровождение дете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с ОВЗ в условиях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внедрения ФГОС ДО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72 час.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20.12.2017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ГАОУ ДПО С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Институт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развития образования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Обновление содержания и технологий физического развития дете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дошкольного возраста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в контексте требований ФГОС ДО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16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>(06.06.2018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2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СЗД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(12.09.2019 –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12.09.2024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ООО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5 «Б», 6 «А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6 «Б»,7 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и литератур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есарева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тлана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адимировна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русского языка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и литературы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Высшее педагогическое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ФГБОУ ВП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Тульски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едагогически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университет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им. Л.Н. Толстого»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филологическое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образование, (2011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9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НОО, ООО, СО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1 «А», 2 «А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4 «А», 4 «Б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5 «А», 5 «Б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6 «А», 6 «Б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7, 11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збулина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ина Даниловна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ИЗО, технологии, МХ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рофессиональное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ГБПОУ С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Красноуфимски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педагогический колледж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Изобразительное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искусство и черчение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(2017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ГАОУ ДПО С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Институт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развития образования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Подготовка экспертов устного собеседования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в 9 классе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16 час.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20.03.2018)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rPr/>
            </w:pPr>
            <w:r>
              <w:rPr/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2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>СЗД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(12.09.2019 –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12.09.2024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5 «А», 5 «Б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6 «А», 6 «Б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7, 8, 11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и математик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Щербакова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рина Александровна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технологии, математики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логопед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в структурном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подразделении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Детский сад»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рофессиональное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Берёзовски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рофессионально-педагогический колледж УГППУ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машиностроения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мастер производственного обучения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техник-технолог (1998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Высшее педагогическое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ФГБОУ ВП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Уральски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едагогически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университет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специальное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дефектологическое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образование (2015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ООО «Учебный центр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«Новатор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Эффективные способы постановки звуков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ри тяжелых речевых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атологиях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16 час.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18.12.2019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ООО «Учебный центр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Новатор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Технологии работы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с детьми по безопасному поведению на дорогах: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риёмы и методики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16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>(25.10.2019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ГАОУ ДПО СО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«Институт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>развития образования»,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«Организация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технологического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образования в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общеобразовательной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>с предметной Концепцией и ФГОС НОО и ООО»,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24 час.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>(11.10.2019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18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первая кв. кат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(27.12.2016 –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27.12.2021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ООО, СО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5 «А», 5 «Б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6 «А», 6 «Б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7, 8, 9 «А», 9 «Б», 11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химия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охова – Петрова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ия Александровна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Учитель химии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/>
              <w:t xml:space="preserve">и биологии </w:t>
            </w:r>
            <w:r>
              <w:rPr>
                <w:b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рофессиональное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Восточно</w:t>
            </w:r>
            <w:r>
              <w:rPr>
                <w:lang w:val="en-US"/>
              </w:rPr>
              <w:t>-</w:t>
            </w:r>
            <w:r>
              <w:rPr/>
              <w:t xml:space="preserve">Сибирски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технологически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университет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технология кожи и меха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>инженер-химик-технолог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1999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ООО Учебный центр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«Профессионал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Биология: теория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и методика преподавания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в образовательно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организации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600 час.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(25.07.2018) 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ГАОУ ДПО С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«Институт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развития образования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ФГОС общег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образования: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содержание, технологии введения»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Вариативный модуль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для педагогов основной школы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40 час.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25.08.2017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ООО «Инфоурок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Особенности подготовки к сдаче ОГЭ по химии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в условиях реализации ФГОС ООО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108 час.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31.10.2018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ГАОУ ДПО С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Институт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развития образования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Методические вопросы подготовки учащихся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к ГИА (ОГЭ, ЕГЭ)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о биологии», 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40 час.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23.11.2018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ГАОУ ДПО С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Институт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развития образования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Подготовка экспертов территориальных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редставительств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региональных предметных комиссий» (обучение с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использованием ДОТ)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24 час.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11.03.2019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ГАОУ ДПО С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Институт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развития образования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Методики анализа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образовательных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результатов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обучающихся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16 час.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17.01.2019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НЧОУ ДП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«Учебно-методический центр профсоюзов СО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роверка знани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требований охраны труда работников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40 час.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31.05.2019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ГАОУ ДПО С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Институт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развития образования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Развитие профессиональной компетентности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учителей химии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в вопросах подготовки учащихся к государственной итоговой аттестации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24 час.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08.11.2019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7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первая кв. кат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(04.12.2018 –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04.12.2023)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ООО, СОО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6 «А», 6 «Б», 7, 8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9 «Б», 11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история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дынина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вгения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>
                <w:b/>
              </w:rPr>
              <w:t xml:space="preserve">Владимировна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Учитель истории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и обществознания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Высшее педагогическое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ФГБОУ В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Уральски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едагогически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университет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едагогическое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образование (2016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Институт новых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технологи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в образовании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Педагогическое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образование: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учитель истории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и обществознания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520 час.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(30.08.2019)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ООО «Учебный центр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Новатор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Технологии работы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с детьми по безопасному поведению на дорогах: приёмы и методики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16 час.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25.10.2019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0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5 «А», 5 «Б», 9 «А»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история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коулина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лена Вадимовна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Учитель истории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и обществознания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Директор школы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Высшее гуманитарное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Уральски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университет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им. А.М. Горького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регионовед (востоковед)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«Регионоведение», (2003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НАЧОУ ВП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Современно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гуманитарной академии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Менеджмент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в образовании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540 час.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14.10.2014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ГАОУ ДПО С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Институт развития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образования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Правовое регулирование деятельности ОО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24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16.03.2017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НЧОУ ДП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Учебно – методический центр профсоюзов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Свердловской области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комиссионная проверка знаний по пожарно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безопасности в объёме пожарно-технического минимума согласн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должностным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обязанностям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19.05.2017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НЧОУ ДП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Учебно – методический центр профсоюзов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Свердловской области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роверка знани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требований охраны труда по программе для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руководителе й по ОТ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40 час.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19.05.2017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ГАОУ ДПО С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Институт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развития образования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«Организация внутренней системы оценки качества образования общеобразовательной организации в условиях реализации ФГОС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24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27.04.2018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ГАОУ ДПО С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Институт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развития образования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«Персональны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менеджмент руководителя образовательно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организации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16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(11.05.2018)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ООО «Агентств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информационных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и социальных технологи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Учебный центр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«Всеобуч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Развитие навыков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смыслового чтения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и работы с текстово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информацией в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формировании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метапредметных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результатов в условиях ФГОС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36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27.09.2018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ГАОУ ДПО С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Институт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развития образования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Управленческие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технологии внедрения профессиональног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стандарта педагога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в практику деятельности образовательно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организации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16 час.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19.12.2018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ГАОУ ДПО С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Институт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развития образования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Подготовка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обучающихся к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государственной итоговой аттестации в форме ОГЭ по истории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и обществознанию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24 час.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06.03.2019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14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ервая кв. кат. – учитель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27.12.2016 – 27.12.2021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СЗД –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(17.03.2015 – 17.03.2020)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5 «А», 5 «Б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6 «А», 6 «Б», 7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кольникова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лия Янисовна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Учитель технологии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директора по УВР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рофессиональное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Борисоглебское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музыкальное училище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аккордеон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реподаватель ДМШ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о классу аккордеона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самодеятельного оркестра народных инструментов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1980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ГАОУ ДПО СО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«Институт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развития образования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Современные средства оценивания результатов обучения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72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19.04.2017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НЧОУ ДПО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«Учебно-методический центр профсоюзов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Свердловской области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проверка знаний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требований охраны труда по программе для членов комиссии по ОТ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40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19.05.2017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ГАОУ ДПО СО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«Институт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>развития образования»,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«Обновление содержания деятельности заместителя директора по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воспитательной работе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образовательной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в современных условиях»,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>32 час.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 </w:t>
            </w:r>
            <w:r>
              <w:rPr/>
              <w:t>(01.03.2018)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ГАОУ ДПО СО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«Институт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>развития образования»,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«Информационная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безопасность детей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и подростков»,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24 час.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>(11.04.2018)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ГАОУ ДПО СО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«Институт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>развития образования»,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«Технология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проектирования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дополнительной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общеобразовательной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общеразвивающей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программы»,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16 час.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>(03.11.2018)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ГАОУ ДПО СО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«Институт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>развития образования»,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«Организация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технологического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образования в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общеобразовательной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>с предметной Концепцией и ФГОС НОО и ООО»,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24 час.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>(11.10.2019)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ООО «Учебный центр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«Новатор»,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«Технологии работы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с детьми по безопасному поведению на дорогах: приёмы и методики»,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>16 час.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 </w:t>
            </w:r>
            <w:r>
              <w:rPr/>
              <w:t>(25.10.2019)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НЧОУ ДПО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«Учебно-методический цент профсоюзов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Свердловской области»,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>комиссионная проверка знаний по пожарной безопасности в объёме пожарно – технического минимума согласно должностным обязанностям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(31.05.2019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б/к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color w:val="CE181E"/>
              </w:rPr>
            </w:pPr>
            <w:r>
              <w:rPr>
                <w:color w:val="CE181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ООО, СОО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5 «А», 9 «А», 9 «Б», 8, 11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и литератур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сева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лена Сергеевна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русского языка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и литературы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Высшее педагогическое, </w:t>
            </w:r>
            <w:r>
              <w:rPr>
                <w:rStyle w:val="Extendedtextshort"/>
                <w:bCs/>
              </w:rPr>
              <w:t>Свердловский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ордена</w:t>
            </w:r>
            <w:r>
              <w:rPr>
                <w:rStyle w:val="Extendedtextshort"/>
              </w:rPr>
              <w:t xml:space="preserve"> «</w:t>
            </w:r>
            <w:r>
              <w:rPr>
                <w:rStyle w:val="Extendedtextshort"/>
                <w:bCs/>
              </w:rPr>
              <w:t>Знак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почета</w:t>
            </w:r>
            <w:r>
              <w:rPr>
                <w:rStyle w:val="Extendedtextshort"/>
              </w:rPr>
              <w:t xml:space="preserve">» государственный педагогический </w:t>
            </w:r>
            <w:r>
              <w:rPr>
                <w:rStyle w:val="Extendedtextshort"/>
                <w:bCs/>
              </w:rPr>
              <w:t>институт, русский язык и литература, учитель русского языка и литературы (1988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ГАОУ ДПО С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Институт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развития образования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Методические вопросы подготовки обучающихся к ОГЭ и ЕГЭ литературе, 24 час.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15.02.2018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ГАОУ ДПО С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Институт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развития образования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одготовка экспертов устного собеседования в 9 классе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16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20.03.2018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ГАОУ ДПО С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Институт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развития образования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   </w:t>
            </w:r>
            <w:r>
              <w:rPr/>
              <w:t>«Подготовка экспертов территориальных представительств региональных предметных комиссий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>24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12.04.2018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ГАОУ ДПО СО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«Институт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развития образования»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Методические вопросы подготовки выпускников 11 классов к написанию итогового сочинения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24 час.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11.10.2018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первая. кв. кат. (</w:t>
            </w:r>
            <w:r>
              <w:rPr>
                <w:sz w:val="22"/>
                <w:szCs w:val="22"/>
              </w:rPr>
              <w:t>26.05.2015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.05.2020</w:t>
            </w:r>
            <w:r>
              <w:rPr/>
              <w:t>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ООО, СО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8, 9 «А», 9 «Б», 11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типова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фиса Нафизовна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Style w:val="Extendedtextshort"/>
                <w:bCs/>
              </w:rPr>
            </w:pPr>
            <w:r>
              <w:rPr/>
              <w:t xml:space="preserve">Высшее педагогическое, </w:t>
            </w:r>
            <w:r>
              <w:rPr>
                <w:rStyle w:val="Extendedtextshort"/>
                <w:bCs/>
              </w:rPr>
              <w:t>Свердловский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ордена</w:t>
            </w:r>
            <w:r>
              <w:rPr>
                <w:rStyle w:val="Extendedtextshort"/>
              </w:rPr>
              <w:t xml:space="preserve"> «</w:t>
            </w:r>
            <w:r>
              <w:rPr>
                <w:rStyle w:val="Extendedtextshort"/>
                <w:bCs/>
              </w:rPr>
              <w:t>Знак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почета</w:t>
            </w:r>
            <w:r>
              <w:rPr>
                <w:rStyle w:val="Extendedtextshort"/>
              </w:rPr>
              <w:t xml:space="preserve">» государственный педагогический </w:t>
            </w:r>
            <w:r>
              <w:rPr>
                <w:rStyle w:val="Extendedtextshort"/>
                <w:bCs/>
              </w:rPr>
              <w:t>институт, математика, учитель математики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rStyle w:val="Extendedtextshort"/>
                <w:bCs/>
              </w:rPr>
              <w:t xml:space="preserve"> </w:t>
            </w:r>
            <w:r>
              <w:rPr>
                <w:rStyle w:val="Extendedtextshort"/>
                <w:bCs/>
              </w:rPr>
              <w:t>(1987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ГАОУ ДПО СО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«Институт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развития образования»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Подготовка экспертов территориальных представительств региональных предметных комиссий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24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02.04.2018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ГАОУ ДПО СО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«Институт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развития образования»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Развитие профессиональной компетентности учителей математики в вопросах подготовки учащихся к итоговой аттестации в форме ОГЭ, ЕГЭ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4 час.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04.04.2018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Эффективные педагогические и методические инструменты реализации ФГОС И Концепции математического образования в непрерывной образовательной системе начальной и основной шко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16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28.032018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ГАОУ ДПО СО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 xml:space="preserve">«Институт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развития образования»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Современный урок математики в соответствии с ФГОС ООО и СО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32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28.06.2019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вая. кв. кат. </w:t>
            </w:r>
            <w:r>
              <w:rPr>
                <w:sz w:val="22"/>
                <w:szCs w:val="22"/>
              </w:rPr>
              <w:t>(23.12.2014-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12.2019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ООО, СО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7, 8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9 «А», 9 «Б», 11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адрина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лентина Аркадьевна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Учитель физики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Style w:val="Extendedtextshort"/>
                <w:bCs/>
              </w:rPr>
            </w:pPr>
            <w:r>
              <w:rPr/>
              <w:t>Высшее педагогическое, Пермский государственный педагогический институт, физика,</w:t>
            </w:r>
            <w:r>
              <w:rPr>
                <w:rStyle w:val="Extendedtextshort"/>
                <w:bCs/>
              </w:rPr>
              <w:t xml:space="preserve"> учитель физики средней школы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>
                <w:rStyle w:val="Extendedtextshort"/>
                <w:bCs/>
              </w:rPr>
              <w:t>(1978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ГАОУ ДПО С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Институт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развития образования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Подготовка экспертов территориальных представительств региональных предметных комиссий, обучение с использованием дистанционных образовательных технологий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24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20.04.2017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ГАОУ ДПО С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Институт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развития образования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Федеральный государственный образовательный стандарт общего образования: содержание, технологии введения» вариативный модуль для педагогов основной школы, 40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25.08.2017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ГАОУ ДПО С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Институт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развития образования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актуальные вопросы преподавания астрономии в современной школе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24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15.09.2017)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ГАОУ ДПО С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Институт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развития образования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Развитие профессиональной компетентности учителей физики в вопросах подготовки учащихся к итоговой аттестации в форме ОГЭ, ЕГЭ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>24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 24.01.2018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вая. кв. кат. </w:t>
            </w:r>
            <w:r>
              <w:rPr>
                <w:sz w:val="22"/>
                <w:szCs w:val="22"/>
              </w:rPr>
              <w:t>(27.11.2017-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27.11.2022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ООО, СОО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5 «А», 5 «Б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6 «А», 6 «Б», 7, 8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9 «А», 9 «Б», 11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робьева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льга Николаевна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Учитель географии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Style w:val="Extendedtextshort"/>
                <w:bCs/>
              </w:rPr>
            </w:pPr>
            <w:r>
              <w:rPr/>
              <w:t xml:space="preserve">Высшее педагогическое, </w:t>
            </w:r>
            <w:r>
              <w:rPr>
                <w:rStyle w:val="Extendedtextshort"/>
                <w:bCs/>
              </w:rPr>
              <w:t>Свердловский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ордена</w:t>
            </w:r>
            <w:r>
              <w:rPr>
                <w:rStyle w:val="Extendedtextshort"/>
              </w:rPr>
              <w:t xml:space="preserve"> «</w:t>
            </w:r>
            <w:r>
              <w:rPr>
                <w:rStyle w:val="Extendedtextshort"/>
                <w:bCs/>
              </w:rPr>
              <w:t>Знак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почета</w:t>
            </w:r>
            <w:r>
              <w:rPr>
                <w:rStyle w:val="Extendedtextshort"/>
              </w:rPr>
              <w:t xml:space="preserve">» государственный педагогический </w:t>
            </w:r>
            <w:r>
              <w:rPr>
                <w:rStyle w:val="Extendedtextshort"/>
                <w:bCs/>
              </w:rPr>
              <w:t>институт, география и биология, учитель географии и биологии средней школы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>
                <w:rStyle w:val="Extendedtextshort"/>
                <w:bCs/>
              </w:rPr>
              <w:t xml:space="preserve">  </w:t>
            </w:r>
            <w:r>
              <w:rPr>
                <w:rStyle w:val="Extendedtextshort"/>
                <w:bCs/>
              </w:rPr>
              <w:t>(198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ГАОУ ДПО С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Институт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развития образования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реподавание географии в соответствии с ФГОС ООО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40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14.04.2017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ГАОУ ДПО С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Институт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развития образования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Подготовка экспертов территориальных представительств региональных предметных комиссий»</w:t>
            </w:r>
            <w:r>
              <w:rPr>
                <w:i/>
              </w:rPr>
              <w:t xml:space="preserve"> обучение с использованием дистанционных образовательных технологий</w:t>
            </w:r>
            <w:r>
              <w:rPr/>
              <w:t>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  </w:t>
            </w:r>
            <w:r>
              <w:rPr/>
              <w:t>24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>(30.03.2018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первая. кв. кат. (</w:t>
            </w:r>
            <w:r>
              <w:rPr>
                <w:sz w:val="22"/>
                <w:szCs w:val="22"/>
              </w:rPr>
              <w:t>23.12.2014-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12.2019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НОО, ООО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1 «А», 1 «Б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2 «А», 2 «Б», 3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4 «А», 4 «Б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5 «А», 5 «Б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6 «А», 6 «Б», 7, 8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геева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тьяна Михайловна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Учитель музыки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рофессиональное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Асбестовское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Style w:val="Extendedtextshort"/>
                <w:bCs/>
              </w:rPr>
            </w:pPr>
            <w:r>
              <w:rPr/>
              <w:t>музыкальное училище</w:t>
            </w:r>
            <w:r>
              <w:rPr>
                <w:rStyle w:val="Extendedtextshort"/>
                <w:bCs/>
              </w:rPr>
              <w:t xml:space="preserve">, </w:t>
            </w:r>
            <w:r>
              <w:rPr/>
              <w:t>теория музыки,</w:t>
            </w:r>
            <w:r>
              <w:rPr>
                <w:rStyle w:val="Extendedtextshort"/>
                <w:bCs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Style w:val="Extendedtextshort"/>
                <w:bCs/>
              </w:rPr>
            </w:pPr>
            <w:r>
              <w:rPr>
                <w:rStyle w:val="Extendedtextshort"/>
                <w:bCs/>
              </w:rPr>
              <w:t>преподаватель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>(1998)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>Г.Екатеринбург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>Негосударственное образовательное учреждение высшего профессионального образования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rStyle w:val="Extendedtextshort"/>
              </w:rPr>
            </w:pPr>
            <w:r>
              <w:rPr/>
              <w:t xml:space="preserve">ГУМАНИТАРНЫЙ УНИВЕРСИТЕТ, </w:t>
            </w:r>
            <w:r>
              <w:rPr>
                <w:rStyle w:val="Extendedtextshort"/>
                <w:bCs/>
              </w:rPr>
              <w:t>психология, психолог-преподаватель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>
                <w:rStyle w:val="Extendedtextshort"/>
                <w:bCs/>
              </w:rPr>
              <w:t>(2005)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rStyle w:val="Extendedtextshort"/>
                <w:bCs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rStyle w:val="Extendedtextshort"/>
                <w:bCs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rStyle w:val="Extendedtextshort"/>
                <w:bCs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ФГБО ВО «Уральская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государственная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консерватория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имени М.П. Мусоргского «Академическое пение», присвоена квалификация «Концертно-камерны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певец», «Преподаватель», 862 час.</w:t>
            </w:r>
            <w:r>
              <w:rPr>
                <w:color w:val="FF0000"/>
              </w:rPr>
              <w:t xml:space="preserve"> </w:t>
            </w:r>
            <w:r>
              <w:rPr/>
              <w:t>(2017)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rStyle w:val="Extendedtextshort"/>
                <w:bCs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Style w:val="Extendedtextshort"/>
                <w:bCs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rStyle w:val="Extendedtextshort"/>
                <w:bCs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сихолого-педагогическое сопровождение детей с ОВЗ в условиях внедрения ФГОС ДО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72 час.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20.12.2017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Разработка и реализация адаптированных дополнительных общеобразовательных программ для детей с ограниченными возможностями с учетом их особых образовательных потребностей, 36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26.10.2018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Эффективные методы и технологии обучения. Здоровье сберегающие технологии в учебно-воспитательном процессе, 16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(06.01.2019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высш. кв. кат</w:t>
            </w:r>
            <w:r>
              <w:rPr>
                <w:color w:val="CE181E"/>
              </w:rPr>
              <w:t xml:space="preserve">. </w:t>
            </w:r>
            <w:r>
              <w:rPr>
                <w:sz w:val="22"/>
                <w:szCs w:val="22"/>
              </w:rPr>
              <w:t>(24.11.2017-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24.11.2022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ООО, СО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7, 8, 9 «А», 9 «Б», 11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юкин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гей Александрович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Учитель информатики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Высшее педагогическое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Уральский государственный педагогический университет, 44.03.01 Педагогическое образование, информатика, Бакалавр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2017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ГАОУ ДПО С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Институт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развития образования»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Методики анализа образовательных результатов обучающихся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16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20.04.20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ООО, СО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2 -11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Английский язык, немецкий язы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адрина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Ирина Леонидовна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Учитель иностранного язы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Высшее педагогическое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Уральски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педагогический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университет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по направлению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color w:val="FF0000"/>
              </w:rPr>
            </w:pPr>
            <w:r>
              <w:rPr/>
              <w:t>«Гуманитарные знания»</w:t>
            </w:r>
            <w:r>
              <w:rPr>
                <w:color w:val="FF0000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>(1999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Уральский государственный технический университет, переводчик инженерного и делового профиля (английский язык)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306 ч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05.05.200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5, 6 «А»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и литератур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ушевская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ксана Михайловна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Учитель русского языка и литературы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библиотекой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Высшее педагогическое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Челябински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Style w:val="Extendedtextshort"/>
                <w:bCs/>
              </w:rPr>
            </w:pPr>
            <w:r>
              <w:rPr/>
              <w:t>государственный институт искусства и инструктажа</w:t>
            </w:r>
            <w:r>
              <w:rPr>
                <w:rStyle w:val="Extendedtextshort"/>
                <w:bCs/>
              </w:rPr>
              <w:t xml:space="preserve">, библиотековедение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Style w:val="Extendedtextshort"/>
                <w:bCs/>
              </w:rPr>
            </w:pPr>
            <w:r>
              <w:rPr>
                <w:rStyle w:val="Extendedtextshort"/>
                <w:bCs/>
              </w:rPr>
              <w:t xml:space="preserve">и библиография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>
                <w:rStyle w:val="Extendedtextshort"/>
                <w:bCs/>
              </w:rPr>
              <w:t>библиотекарь-библиограф»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>
                <w:rStyle w:val="Extendedtextshort"/>
                <w:bCs/>
              </w:rPr>
              <w:t xml:space="preserve">  </w:t>
            </w:r>
            <w:r>
              <w:rPr>
                <w:rStyle w:val="Extendedtextshort"/>
                <w:bCs/>
              </w:rPr>
              <w:t>(1994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Технологии библиотечного обслуживания в образовательной организации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16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>(12.09.2019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сихолого-педагогическая поддержка освоения обучающимися с задержкой психического развития адаптированной основной общеобразовательной программы основного общего образования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40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18.10.2019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Декретны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highlight w:val="green"/>
              </w:rPr>
            </w:pPr>
            <w:r>
              <w:rPr/>
              <w:t>отпус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Дроздова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>
                <w:b/>
              </w:rPr>
              <w:t>Ирина Абузаровна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профессиональное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Ленинградский государственный университет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им. А.С. Пушкина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экономист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о специальности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«Финансы и кредит»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2005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Высшее педагогическое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ФГБОУ Российски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государственный гуманитарный университет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Специалитет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о специальности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Психология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Квалификация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сихолог преподаватель психологии, (2016)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ГАОУ ДПО С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Институт развития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образования»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Основы теории и методики преподавания математики в школе (обучение с использованием дистанционных образовательных технологий).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510 час.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02.12.2016 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ООО «Агентств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информационных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и социальных технологи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Учебный центр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«Всеобуч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Развитие навыков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смыслового чтения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и работы с текстово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информацией в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формировании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метапредметных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результатов в условиях ФГОС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36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27.09.2018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Декретны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highlight w:val="green"/>
              </w:rPr>
            </w:pPr>
            <w:r>
              <w:rPr/>
              <w:t xml:space="preserve">отпуск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рбунских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Анна Валерьевна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профессиональное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Государственное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бюджетное образовательное учреждение среднего профессиональног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образования Свердловской области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«Свердловский колледж искусств и культуры»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Социально-культурная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 и народное художественное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>творчество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>творческого коллектива, преподаватель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/>
              <w:t>2013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>Высшее педагогическое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ФГБОУ Уральски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едагогически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университет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о направлению народная художественная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культура, (2019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НОО, ООО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3, 4 «Б», 7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Ильина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>
                <w:b/>
              </w:rPr>
              <w:t>Ольга Александровна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Учитель английского языка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директора по УВР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Уральский государственный технический университет.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Техника и электрофизика высоких напряжений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Инженер-электрик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УрГПУ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Теория и практика иностранного языка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630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30.06.2017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ГАОУ ДПО С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Институт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развития образования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Методики анализа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образовательных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результатов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обучающихся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16 час.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11.10.2017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ГАОУ ДПО С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Институт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развития образования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Информационные и коммуникационные технологии как средство реализации требований федерального государственного образовательного стандарта среднего общего образования» (с использованием ДОТ)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108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01.11.20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ГАОУ ДПО С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Институт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развития образования»,</w:t>
            </w:r>
          </w:p>
          <w:p>
            <w:pPr>
              <w:pStyle w:val="Normal"/>
              <w:rPr/>
            </w:pPr>
            <w:r>
              <w:rPr/>
              <w:t>«Подготовка к ЕГЭ по информатике: Методика обучения программированию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Вариативный модуль: "Основы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рограммирования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на языке Python"»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40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18.10.2019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ДОО, НОО, ООО, СО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1-11, Детский сад «Березка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Липская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атьяна Сергеевна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Высшее педагогическое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Уральский государственный педагогический университет, 44.03.02 Психолого-педагогическое образование, бакалавр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2017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Социально-психологические и педагогические аспекты инклюзии в соответствии с ФГОС ДО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16 час.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  <w:t>(27.11.2019)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ДО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Детский сад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«Теремок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иянгирова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озалина Саимовна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рофессиональное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 Свердловской области «Белоярский многопрофильный техникум», 44.02.01. Дошкольное образование, Воспитатель детей дошкольного возраста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(2018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Современные подходы к организации адаптационного периода детей младшего дошкольного возраста к ДОО. Работа с родителями в период адаптации ребенка к условиям детского сада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16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09.10.2018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Проектирование деятельности педагога дошкольного образования в соответствии с федеральным государственным образовательным стандартом дошкольного образования, 16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27.11.2018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Технология работы с детьми по безопасному поведению на дорогах: приёмы и методики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16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25.10.2019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Оказание первой помощи до оказания медицинской помощи, 16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17.12.2019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ДО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Детский сад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>«Теремок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Шейфер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атьяна Николаевна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/>
              <w:t>Воспитатель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Высшее педагогическое, Уральский государственный педагогический университет, 44.03.01 Педагогическое образование, Управление дошкольным образованием, Бакалавр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2019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сихолого-педагогическое сопровождение детей с ОВЗ в условиях внедрения ФГОС ДО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72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20.12.2017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Технология работы с детьми по безопасному поведению на дорогах: приёмы и методики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16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25.10.2019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Оказание первой помощи до оказания медицинской помощи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16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17.12.2019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ДОО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Детский сад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>«Безерка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мирнова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>
                <w:b/>
              </w:rPr>
              <w:t>Анна Михайловна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/>
              <w:t>Воспитател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Высшее педагогическое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Шадринский государственный педагогический институт, педагогика и психология (дошкольная), преподаватель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дошкольной  педагогики и психологии, методист по дошкольному воспитанию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1985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ГАОУ ДПО СО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«Институт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развития образования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Современные педагогические технологии в условиях реализации федерального государственного образовательного стандарта дошкольного образования, 40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07.04.2017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сихолого-педагогическое сопровождение детей с ОВЗ в условиях внедрения ФГОС ДО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72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20.12.2017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«Организация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и психолого-педагогическое сопровождение игры как ведущей деятельности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>
                <w:bCs/>
                <w:iCs/>
              </w:rPr>
              <w:t xml:space="preserve">дошкольников»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17.12.2018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Технология работы с детьми по безопасному поведению на дорогах: приёмы и методики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16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25.10.2019)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Оказание первой помощи до оказания медицинской помощи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16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17.12.2019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первая. кв. кат. (23.04.2019- 23.04.2024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ДОО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Детский сад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>«Березка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а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Ирина Геннадьевна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/>
              <w:t>Воспитател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Высшее педагогическое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Мордовский государственный университет им. Н.П. Огарева, химия, преподаватель химии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1979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сихолого-педагогическое сопровождение детей с ОВЗ в условиях внедрения ФГОС ДО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72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20.12.2017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Организация и психолого – педагогическое сопровождение игры как ведущей деятельности дошкольников»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24 час.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i/>
                <w:i/>
              </w:rPr>
            </w:pPr>
            <w:r>
              <w:rPr>
                <w:bCs/>
                <w:iCs/>
              </w:rPr>
              <w:t xml:space="preserve">(17.12.2018) 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Технология работы с детьми по безопасному поведению на дорогах: приёмы и методики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16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25.10.2019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Оказание первой помощи до оказания медицинской помощи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16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17.12.2019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37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первая. кв. кат. (11.12.2015- 11.12.2020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ДОО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Детский сад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«Березка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ломина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Елена Вадимовна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/>
              <w:t>Воспитател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Высшее педагогическое, Уральский государственный педагогический университет, 050403 Культурология, учитель культурологии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2014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Психолого-педагогические условия сопровождения личностного развития дошкольников в условиях введения федерального государственного образовательного стандарта дошкольного образования, 72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15.09.2016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сихолого-педагогическое сопровождение детей с ОВЗ в условиях внедрения ФГОС ДО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72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20.12.2017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Технология работы с детьми по безопасному поведению на дорогах: приёмы и методики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16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25.10.2019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Оказание первой помощи до оказания медицинской помощи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16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17.12.2019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первая. кв. кат. (13.02.2019- 13.02.2024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ДОО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Детский сад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«Березка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Муковоз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>
                <w:b/>
              </w:rPr>
              <w:t>Татьяна Александровна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рофессиональное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ГОУ Свердловский областной медицинский колледж, санитарный фельдшер, методико-профилактическое дело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2007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Высшее профессионально-педагогическое, Российский государственный профессионально-педагогический университет, специалист по социальной работе, социальная работа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2011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ИРО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«Педагогика и методика дошкольного образования», 250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13.11.2017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Психолого-педагогические условия сопровождения личностного развития дошкольников в условиях введения федерального государственного образовательного стандарта дошкольного образования, 72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15.09.2016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Организация работы по обучению детей правилам дорожного движения и профилактике детского дорожно-транспортного травматизма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в общеобразовательных организациях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16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14.12.2016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сихолого-педагогическое сопровождение детей с ОВЗ в условиях внедрения ФГОС ДО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72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20.12.2017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Технология работы с детьми по безопасному поведению на дорогах: приёмы и методики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16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25.10.2019)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Оказание первой помощи до оказания медицинской помощи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16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17.12.2019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первая. кв. кат. (15.06.2018- 15.06.2023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ДОО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Детский сад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«Березка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азакова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Юлия Павловна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Высшее педагогическое,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Шадринский государственный педагогический институт, психолог, преподаватель психологии, психология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201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ИРО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Педагогика и методика дошкольного образования, 250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27.09.2018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сихолого-педагогическое сопровождение детей с ОВЗ в условиях внедрения ФГОС ДО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72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20.12.2017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Технология работы с детьми по безопасному поведению на дорогах: приёмы и методики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16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25.10.2019)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Оказание первой помощи до оказания медицинской помощи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16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17.12.2019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ДОО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Детский сад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>«Березка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нских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льга Сергеевна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/>
              <w:t>Воспитател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рофессиональное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Профессиональное училище № 23 г.Екатеринбург, повар, кондитер, повар 4 разряда, кондитер 3 разряда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1999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color w:val="FF0000"/>
              </w:rPr>
            </w:pPr>
            <w:r>
              <w:rPr/>
              <w:t xml:space="preserve">Обучается на 3 курсе в ГВПОУ СО «Белоярский многопрофильный техникум», дошкольное образование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Технология работы с детьми по безопасному поведению на дорогах: приёмы и методики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16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25.10.2019)</w:t>
            </w:r>
          </w:p>
          <w:p>
            <w:pPr>
              <w:pStyle w:val="Normal"/>
              <w:widowControl/>
              <w:autoSpaceDE w:val="true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Оказание первой помощи до оказания медицинской помощи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16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17.12.2019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ДОО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Детский сад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«Березка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жевина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Анна Николаевна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рофессиональное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Свердловское областное училище искусств и культуры, организатор социально-культурной деятельности руководитель фольклорного коллектива народных инструментов, социально-культурная деятельность и народное художественное творчество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2000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УрГПУ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Педагогика и психология детства (дошкольное образование), 320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31.01.2016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Деятельность музыкального руководителя в условиях реализации федерального государственного образовательного стандарта дошкольного образования, 40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11.03.2017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Учись творить: музыка, речь, движение, импровизация, игра, мышление, творчество. Музыкальное воспитание дошкольников в системе ФГОС ДО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24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12.12.2017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Психолого-педагогическое сопровождение детей с ОВЗ в условиях внедрения ФГОС ДО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72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20.12.2017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Развитие творческой личности ребенка через театрализованную деятельность по программе «Кукляндия» в соответствии с ФГОС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24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17.02.2018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Учись творить: музыка, речь, движение, импровизация, игра, мышление, творчество. Музыкальное воспитание дошкольников в системе ФГОС ДО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24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26.04.2018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Инновационные технологии творческого развития детей через театрализованную деятельность по авторской программе «Кукляндия» в соответствии с ФГОС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24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(14.06.2018)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Деятельность музыкального руководителя по организации культурной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практики музыкального творчества в дошкольной образовательной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организации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32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15.03.2019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 xml:space="preserve">Технологии работы с детьми по безопасному поведению на дорогах: приёмы и методики, 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16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25.10.2019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Оказание первой помощи до оказания медицинской помощи, 16 час.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(17.12.2019)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  <w:t>первая. кв. кат. (07.05.2019- 07.05.2024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7788" w:firstLine="708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8820150" cy="1019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6"/>
                              <w:gridCol w:w="532"/>
                              <w:gridCol w:w="308"/>
                              <w:gridCol w:w="1600"/>
                              <w:gridCol w:w="439"/>
                              <w:gridCol w:w="850"/>
                              <w:gridCol w:w="412"/>
                              <w:gridCol w:w="646"/>
                              <w:gridCol w:w="378"/>
                              <w:gridCol w:w="974"/>
                              <w:gridCol w:w="850"/>
                              <w:gridCol w:w="453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66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66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заполнения</w:t>
                                    <w:tab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4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коулина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14"/>
                                      <w:szCs w:val="14"/>
                                    </w:rPr>
                                    <w:t>(наименование должности руководителя организации, осуществляющей образовательную деятельность/ фамилия, имя и (при наличии) отчество индивидуального предпринимателя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Cs/>
                                      <w:sz w:val="14"/>
                                      <w:szCs w:val="14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Cs/>
                                      <w:sz w:val="14"/>
                                      <w:szCs w:val="14"/>
                                    </w:rPr>
                                    <w:t>(фамилия, имя, отчество (при наличии) руководителя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Cs/>
                                      <w:sz w:val="14"/>
                                      <w:szCs w:val="14"/>
                                    </w:rPr>
                                    <w:t>индивидуального предпринимател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5pt;height:80.3pt;mso-wrap-distance-left:9.05pt;mso-wrap-distance-right:9.05pt;mso-wrap-distance-top:0pt;mso-wrap-distance-bottom:0pt;margin-top:1.8pt;mso-position-vertical-relative:text;margin-left:31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6"/>
                        <w:gridCol w:w="532"/>
                        <w:gridCol w:w="308"/>
                        <w:gridCol w:w="1600"/>
                        <w:gridCol w:w="439"/>
                        <w:gridCol w:w="850"/>
                        <w:gridCol w:w="412"/>
                        <w:gridCol w:w="646"/>
                        <w:gridCol w:w="378"/>
                        <w:gridCol w:w="974"/>
                        <w:gridCol w:w="850"/>
                        <w:gridCol w:w="453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66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6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заполнения</w:t>
                              <w:tab/>
                              <w:t>«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45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коулина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14"/>
                                <w:szCs w:val="14"/>
                              </w:rPr>
                              <w:t>(наименование должности руководителя организации, осуществляющей образовательную деятельность/ фамилия, имя и (при наличии) отчество индивидуального предпринимателя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Cs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Cs/>
                                <w:sz w:val="14"/>
                                <w:szCs w:val="14"/>
                              </w:rPr>
                              <w:t>(фамилия, имя, отчество (при наличии) руководителя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Cs/>
                                <w:sz w:val="14"/>
                                <w:szCs w:val="14"/>
                              </w:rPr>
                              <w:t>индивидуального предпринимате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788" w:firstLine="708"/>
        <w:jc w:val="both"/>
        <w:rPr/>
      </w:pPr>
      <w:r>
        <w:rPr/>
        <w:t>М. П</w:t>
      </w:r>
    </w:p>
    <w:sectPr>
      <w:headerReference w:type="default" r:id="rId4"/>
      <w:type w:val="nextPage"/>
      <w:pgSz w:orient="landscape" w:w="16838" w:h="11906"/>
      <w:pgMar w:left="851" w:right="851" w:gutter="0" w:header="431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17:00Z</dcterms:created>
  <dc:creator>User</dc:creator>
  <dc:description/>
  <cp:keywords/>
  <dc:language>en-US</dc:language>
  <cp:lastModifiedBy>USER</cp:lastModifiedBy>
  <cp:lastPrinted>2020-01-28T17:21:00Z</cp:lastPrinted>
  <dcterms:modified xsi:type="dcterms:W3CDTF">2020-01-28T13:50:00Z</dcterms:modified>
  <cp:revision>5</cp:revision>
  <dc:subject/>
  <dc:title>СПРАВКА</dc:title>
</cp:coreProperties>
</file>