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>Родителям о едином государственном экзамене</w:t>
      </w:r>
    </w:p>
    <w:p>
      <w:pPr>
        <w:pStyle w:val="Withphoto"/>
        <w:rPr/>
      </w:pPr>
      <w:r>
        <w:rPr>
          <w:rStyle w:val="Ename"/>
          <w:i/>
          <w:sz w:val="20"/>
          <w:szCs w:val="20"/>
        </w:rPr>
        <w:t>Елена Пятикрестовская</w:t>
      </w:r>
      <w:r>
        <w:rPr>
          <w:i/>
          <w:sz w:val="20"/>
          <w:szCs w:val="20"/>
        </w:rPr>
        <w:t>, ответственный редактор журнала «Справочник классного руководителя»</w:t>
      </w:r>
    </w:p>
    <w:p>
      <w:pPr>
        <w:pStyle w:val="Heading2"/>
        <w:rPr/>
      </w:pPr>
      <w:r>
        <w:rPr/>
        <w:t>Основные сведения о ЕГЭ</w:t>
      </w:r>
    </w:p>
    <w:p>
      <w:pPr>
        <w:pStyle w:val="Style12"/>
        <w:rPr/>
      </w:pPr>
      <w:r>
        <w:rPr/>
        <w:t>ЕГЭ – форма государственной итоговой аттестации (ГИА) для учащихся 11-х классов по образовательным программам среднего общего образования. Он является одновременно выпускным экзаменом в школе и вступительным экзаменом в вуз.</w:t>
      </w:r>
    </w:p>
    <w:p>
      <w:pPr>
        <w:pStyle w:val="Style12"/>
        <w:rPr/>
      </w:pPr>
      <w:r>
        <w:rPr/>
        <w:t>ЕГЭ проводят письменно на русском языке, за исключением раздела «Говорение» в ЕГЭ по иностранным языкам, по единому расписанию, которое ежегодно утверждает Минобрнауки. Проект расписания ЕГЭ-2018 – таблица 1.</w:t>
      </w:r>
    </w:p>
    <w:p>
      <w:pPr>
        <w:pStyle w:val="Estrong"/>
        <w:rPr/>
      </w:pPr>
      <w:bookmarkStart w:id="0" w:name="f4"/>
      <w:bookmarkEnd w:id="0"/>
      <w:r>
        <w:rPr/>
        <w:t>Таблица 1. Проект расписания ЕГЭ-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6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рочный эта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марта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 и ИК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марта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марта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марта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марта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, профильный уровни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письменно), биология, физи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итератур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география, химия, информатика и ИКТ, иностранные языки (устно), истор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иностранные языки (письменно), литература, физика, обществознание, биолог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русский язык, математика (базовый, профильный уровни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эта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ма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 и ИК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ма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истор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 (суббот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(четверг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остранные языки (письмен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зи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география, информатика и ИК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математика (базовый, профильный уровни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(втор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химия, история, биология, иностранные языки (письмен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(четверг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литература, физика, обществозна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по всем учебным предмета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эта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 (втор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(суббот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математика (базовый уровень), русский язык</w:t>
            </w:r>
          </w:p>
        </w:tc>
      </w:tr>
    </w:tbl>
    <w:p>
      <w:pPr>
        <w:pStyle w:val="Style12"/>
        <w:rPr/>
      </w:pPr>
      <w:r>
        <w:rPr/>
        <w:t>Экзамены проходят в три этапа: досрочный, основной и дополнительный. Досрочный этап в основном предназначен для выпускников прошлых лет. Основной организуют в мае – июне по всем предметам для всех выпускников текущего года. В дополнительный проводят экзамены по обязательным предметам – русскому языку и математике базового уровня. Сдают экзамены в этот период учащиеся, которые не прошли ГИА по обязательным предметам.</w:t>
      </w:r>
    </w:p>
    <w:p>
      <w:pPr>
        <w:pStyle w:val="Style12"/>
        <w:rPr/>
      </w:pPr>
      <w:r>
        <w:rPr>
          <w:rStyle w:val="Ered"/>
          <w:b/>
          <w:bCs/>
        </w:rPr>
        <w:t xml:space="preserve">К сведению. </w:t>
      </w:r>
      <w:r>
        <w:rPr/>
        <w:t>Выпускников, которые получили аттестат о среднем общем образовании и изъявили желание улучшить удовлетворительные результаты по указанным предметам, не допустят к участию в ЕГЭ в дополнительный период. Они могут пересдать экзамены через год.</w:t>
      </w:r>
    </w:p>
    <w:p>
      <w:pPr>
        <w:pStyle w:val="Style12"/>
        <w:rPr/>
      </w:pPr>
      <w:r>
        <w:rPr/>
        <w:t>К ЕГЭ допускают учащихся, которые не имеют академической задолженности, получили зачет за итоговое сочинение (изложение) и в полном объеме выполнили учебный или индивидуальный учебный план. То есть имеют годовые отметки не ниже удовлетворительных по всем учебным предметам за 10-й и 11-й классы.</w:t>
      </w:r>
    </w:p>
    <w:p>
      <w:pPr>
        <w:pStyle w:val="Heading3"/>
        <w:rPr/>
      </w:pPr>
      <w:r>
        <w:rPr>
          <w:rStyle w:val="Ered"/>
        </w:rPr>
        <w:t>Справка</w:t>
      </w:r>
    </w:p>
    <w:p>
      <w:pPr>
        <w:pStyle w:val="Style12"/>
        <w:rPr/>
      </w:pPr>
      <w:r>
        <w:rPr/>
        <w:t>В 2018 году будет только два обязательных предмета – математика и русский язык. В 2022 году обязательным станет еще и иностранный язык</w:t>
      </w:r>
    </w:p>
    <w:p>
      <w:pPr>
        <w:pStyle w:val="Style12"/>
        <w:rPr/>
      </w:pPr>
      <w:r>
        <w:rPr/>
        <w:t>Чтобы получить аттестат, выпускники сдают обязательные предметы – русский язык и математику. Другие учебные предметы – по выбору. Количество предметов для участия в ЕГЭ учащийся определяет самостоятельно – как правило, в зависимости от перечня вступительных испытаний в вуз, в который он собирается поступать.</w:t>
      </w:r>
    </w:p>
    <w:p>
      <w:pPr>
        <w:pStyle w:val="Style12"/>
        <w:rPr/>
      </w:pPr>
      <w:r>
        <w:rPr>
          <w:rStyle w:val="Ered"/>
          <w:b/>
          <w:bCs/>
        </w:rPr>
        <w:t xml:space="preserve">Внимание! </w:t>
      </w:r>
      <w:r>
        <w:rPr/>
        <w:t>Заявление с указанием предметов, по которым учащийся планирует сдавать ЕГЭ, необходимо подать строго до 1 февраля (включительно).</w:t>
      </w:r>
    </w:p>
    <w:p>
      <w:pPr>
        <w:pStyle w:val="Style12"/>
        <w:rPr/>
      </w:pPr>
      <w:r>
        <w:rPr/>
        <w:t>Учащийся может изменить (дополнить) учебный предмет (перечень учебных предметов) после 1 февраля, если у него есть уважительные причины – болезнь или иные обстоятельства, подтвержденные документально. В этом случае он подает заявление в государственную экзаменационную комиссию (ГЭК), в котором указывает измененный перечень учебных предметов и причины изменения.</w:t>
      </w:r>
    </w:p>
    <w:p>
      <w:pPr>
        <w:pStyle w:val="Style12"/>
        <w:rPr/>
      </w:pPr>
      <w:r>
        <w:rPr>
          <w:rStyle w:val="Ered"/>
          <w:b/>
          <w:bCs/>
        </w:rPr>
        <w:t xml:space="preserve">Важно! </w:t>
      </w:r>
      <w:r>
        <w:rPr/>
        <w:t>Заявление надо подать за две недели до начала экзаменов. Если ГЭК сочтет причины уважительными, ученику разрешат сдавать экзамены по вновь выбранному предмету (новому перечню).</w:t>
      </w:r>
    </w:p>
    <w:p>
      <w:pPr>
        <w:pStyle w:val="Heading2"/>
        <w:rPr/>
      </w:pPr>
      <w:r>
        <w:rPr/>
        <w:t>Задания ЕГЭ</w:t>
      </w:r>
    </w:p>
    <w:p>
      <w:pPr>
        <w:pStyle w:val="Style12"/>
        <w:rPr/>
      </w:pPr>
      <w:r>
        <w:rPr/>
        <w:t>Задания ЕГЭ называются контрольными измерительными материалами (КИМ). Каждый КИМ – это комплекс заданий, разработанных на основе Федерального компонента государственных стандартов основного общего и среднего (полного) общего образования. Их выполнение позволяет установить, насколько учащиеся освоили школьную программу.</w:t>
      </w:r>
    </w:p>
    <w:p>
      <w:pPr>
        <w:pStyle w:val="Style12"/>
        <w:rPr/>
      </w:pPr>
      <w:r>
        <w:rPr>
          <w:rStyle w:val="Ered"/>
          <w:b/>
          <w:bCs/>
        </w:rPr>
        <w:t xml:space="preserve">Внимание! </w:t>
      </w:r>
      <w:r>
        <w:rPr/>
        <w:t>В соответствии с законодательством Российской Федерации сведения, которые содержат КИМ, – информация ограниченного доступа. Это означает, что участники ЕГЭ не вправе разглашать содержание КИМ – фотографировать и выкладывать в интернет. Нарушителя быстро вычислят и удалят с экзамена. Рособрнадзор ежегодно мониторит видеотрансляцию во время ЕГЭ с каждого пункта приема экзаменов – технология обнаружения нарушителей отработана до мелочей и до считаных минут. В этом случае результаты экзамена будут аннулированы и сдать ЕГЭ можно будет лишь в следующем году.</w:t>
      </w:r>
    </w:p>
    <w:p>
      <w:pPr>
        <w:pStyle w:val="Style12"/>
        <w:rPr/>
      </w:pPr>
      <w:r>
        <w:rPr/>
        <w:t xml:space="preserve">КИМ разрабатывают специалисты Федерального института педагогических измерений (ФИПИ). После каждого экзамена специалисты ФИПИ анализируют результаты и обсуждают с экспертами структуру и содержание заданий следующего года. Обновленные документы вместе с демоверсиями, справку об изменениях КИМ по каждому предмету можно найти на сайте </w:t>
      </w:r>
      <w:hyperlink r:id="rId2" w:tgtFrame="_blank">
        <w:r>
          <w:rPr>
            <w:rStyle w:val="InternetLink"/>
          </w:rPr>
          <w:t>fipi.ru</w:t>
        </w:r>
      </w:hyperlink>
      <w:r>
        <w:rPr/>
        <w:t xml:space="preserve"> и на портале </w:t>
      </w:r>
      <w:hyperlink r:id="rId3" w:tgtFrame="_blank">
        <w:r>
          <w:rPr>
            <w:rStyle w:val="InternetLink"/>
          </w:rPr>
          <w:t>ege.edu.ru</w:t>
        </w:r>
      </w:hyperlink>
      <w:r>
        <w:rPr/>
        <w:t>.</w:t>
      </w:r>
    </w:p>
    <w:p>
      <w:pPr>
        <w:pStyle w:val="Heading2"/>
        <w:rPr/>
      </w:pPr>
      <w:bookmarkStart w:id="1" w:name="f3"/>
      <w:bookmarkEnd w:id="1"/>
      <w:r>
        <w:rPr/>
        <w:t>Правила проведения ЕГЭ</w:t>
      </w:r>
    </w:p>
    <w:p>
      <w:pPr>
        <w:pStyle w:val="Style12"/>
        <w:rPr/>
      </w:pPr>
      <w:r>
        <w:rPr/>
        <w:t>Выпускники сдают ЕГЭ в специально оборудованных пунктах проведения экзамена (ППЭ). В школе они заранее получают уведомление с датой экзамена и адресом ППЭ. Приводит учеников на ЕГЭ педагог, которого директор школы назначает приказом.</w:t>
      </w:r>
    </w:p>
    <w:p>
      <w:pPr>
        <w:pStyle w:val="Style12"/>
        <w:rPr/>
      </w:pPr>
      <w:r>
        <w:rPr/>
        <w:t>Время начала ЕГЭ по всем учебным предметам – 10:00 часов по местному времени. Допуск участников ЕГЭ в ППЭ начинается с 09:00 по местному времени.</w:t>
      </w:r>
    </w:p>
    <w:p>
      <w:pPr>
        <w:pStyle w:val="Style12"/>
        <w:rPr/>
      </w:pPr>
      <w:r>
        <w:rPr>
          <w:rStyle w:val="Ered"/>
          <w:b/>
          <w:bCs/>
        </w:rPr>
        <w:t xml:space="preserve">Внимание! </w:t>
      </w:r>
      <w:r>
        <w:rPr/>
        <w:t>Участник ЕГЭ не должен опаздывать на экзамен. Если он опоздает, продолжительность экзамена не продлевают и не проводят инструктаж по заполнению регистрационных полей бланков ЕГЭ.</w:t>
      </w:r>
    </w:p>
    <w:p>
      <w:pPr>
        <w:pStyle w:val="Heading3"/>
        <w:rPr/>
      </w:pPr>
      <w:r>
        <w:rPr>
          <w:rStyle w:val="Ered"/>
        </w:rPr>
        <w:t>Внимание</w:t>
      </w:r>
    </w:p>
    <w:p>
      <w:pPr>
        <w:pStyle w:val="Style12"/>
        <w:rPr/>
      </w:pPr>
      <w:r>
        <w:rPr/>
        <w:t>Во время проведения ЕГЭ запрещено:</w:t>
      </w:r>
    </w:p>
    <w:p>
      <w:pPr>
        <w:pStyle w:val="Style12"/>
        <w:rPr/>
      </w:pPr>
      <w:r>
        <w:rPr/>
        <w:t>разговаривать;</w:t>
      </w:r>
    </w:p>
    <w:p>
      <w:pPr>
        <w:pStyle w:val="Style12"/>
        <w:rPr/>
      </w:pPr>
      <w:r>
        <w:rPr/>
        <w:t>вставать с места;</w:t>
      </w:r>
    </w:p>
    <w:p>
      <w:pPr>
        <w:pStyle w:val="Style12"/>
        <w:rPr/>
      </w:pPr>
      <w:r>
        <w:rPr/>
        <w:t>пересаживаться;</w:t>
      </w:r>
    </w:p>
    <w:p>
      <w:pPr>
        <w:pStyle w:val="Style12"/>
        <w:rPr/>
      </w:pPr>
      <w:r>
        <w:rPr/>
        <w:t>пользоваться средствами связи и справочными материалами;</w:t>
      </w:r>
    </w:p>
    <w:p>
      <w:pPr>
        <w:pStyle w:val="Style12"/>
        <w:rPr/>
      </w:pPr>
      <w:r>
        <w:rPr/>
        <w:t>обмениваться материалами и предметами;</w:t>
      </w:r>
    </w:p>
    <w:p>
      <w:pPr>
        <w:pStyle w:val="Style12"/>
        <w:rPr/>
      </w:pPr>
      <w:r>
        <w:rPr/>
        <w:t>ходить по ППЭ без сопровождения</w:t>
      </w:r>
    </w:p>
    <w:p>
      <w:pPr>
        <w:pStyle w:val="Style12"/>
        <w:rPr/>
      </w:pPr>
      <w:r>
        <w:rPr/>
        <w:t>При входе в ППЭ ученик предъявляет паспорт. Если паспорт по объективным причинам отсутствует, учащегося допускают в ППЭ только после письменного подтверждения его личности сопровождающим от школы.</w:t>
      </w:r>
    </w:p>
    <w:p>
      <w:pPr>
        <w:pStyle w:val="Style12"/>
        <w:rPr/>
      </w:pPr>
      <w:r>
        <w:rPr/>
        <w:t>В ППЭ ученик может взять с соб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спорт или друг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левую или капиллярную ручку с черными чернила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ду, шоколад, медицинские препараты и питание при необходимости.</w:t>
      </w:r>
    </w:p>
    <w:p>
      <w:pPr>
        <w:pStyle w:val="Style12"/>
        <w:rPr/>
      </w:pPr>
      <w:r>
        <w:rPr/>
        <w:t>Также разрешено дополнительное оборудование: линейка – на математике; линейка и непрограммируемый калькулятор – на физике; непрограммируемый калькулятор – на химии; линейка, транспортир, непрограммируемый калькулятор – на географии.</w:t>
      </w:r>
    </w:p>
    <w:p>
      <w:pPr>
        <w:pStyle w:val="Style12"/>
        <w:rPr/>
      </w:pPr>
      <w:r>
        <w:rPr/>
        <w:t>Иные личные вещи: уведомление о регистрации на ЕГЭ, средства связи, электронно-вычислительную технику, фото-, аудио- и видеоаппаратуру, другие запрещенные средства и материалы – участники оставляют перед входом в ППЭ, в специально выделенном месте для хранения личных вещей.</w:t>
      </w:r>
    </w:p>
    <w:p>
      <w:pPr>
        <w:pStyle w:val="Style12"/>
        <w:rPr/>
      </w:pPr>
      <w:r>
        <w:rPr/>
        <w:t>На территории ППЭ организаторы сообщают учащимся номера аудиторий в соответствии с автоматизированным распределением и сопровождают их до аудиторий. В аудитории у учащегося повторно проверяют паспорт и направляют на рабочее место согласно спискам автоматизированного распределения. Менять рабочее место нельзя. Перед началом экзамена организаторы проводят инструктаж – информируют участников о том, как заполнять бланки, сколько продолжается экзамен, где и когда можно ознакомиться с результатами ЕГЭ.</w:t>
      </w:r>
    </w:p>
    <w:p>
      <w:pPr>
        <w:pStyle w:val="Heading2"/>
        <w:rPr>
          <w:sz w:val="28"/>
          <w:szCs w:val="28"/>
        </w:rPr>
      </w:pPr>
      <w:bookmarkStart w:id="2" w:name="p1"/>
      <w:bookmarkEnd w:id="2"/>
      <w:r>
        <w:rPr>
          <w:rStyle w:val="Egreen"/>
          <w:sz w:val="28"/>
          <w:szCs w:val="28"/>
        </w:rPr>
        <w:t>Используйте презентацию, чтобы показать родителям,</w:t>
      </w:r>
      <w:r>
        <w:rPr>
          <w:sz w:val="28"/>
          <w:szCs w:val="28"/>
        </w:rPr>
        <w:br/>
      </w:r>
      <w:r>
        <w:rPr>
          <w:rStyle w:val="Egreen"/>
          <w:sz w:val="28"/>
          <w:szCs w:val="28"/>
        </w:rPr>
        <w:t>как заполнять бланки</w:t>
      </w:r>
    </w:p>
    <w:p>
      <w:pPr>
        <w:pStyle w:val="Style12"/>
        <w:rPr/>
      </w:pPr>
      <w:r>
        <w:rPr/>
        <w:t>Во время экзамена выходить из аудитории можно по уважительной причине – в туалет, медицинскую комнату. В этом случае участника сопровождает один из организаторов вне аудитории – дежурный по этажу. При этом все экзаменационные материалы (бланки, КИМ, черновики) учащийся оставляет на своем рабочем месте, после того как ответственный организатор в аудитории проверит их комплектность.</w:t>
      </w:r>
    </w:p>
    <w:p>
      <w:pPr>
        <w:pStyle w:val="Style12"/>
        <w:rPr/>
      </w:pPr>
      <w:r>
        <w:rPr/>
        <w:t>За нарушение порядка проведения государственной итоговой аттестации, в том числе в форме ЕГЭ, предусмотрена административная ответственность граждан и должностных лиц, привлекаемых к проведению ЕГЭ, а также формы административного наказания, административные штрафы для граждан и должностных лиц. Кроме того, участники ЕГЭ имеют право подать апелляцию.</w:t>
      </w:r>
    </w:p>
    <w:p>
      <w:pPr>
        <w:pStyle w:val="Heading2"/>
        <w:rPr>
          <w:sz w:val="28"/>
          <w:szCs w:val="28"/>
        </w:rPr>
      </w:pPr>
      <w:r>
        <w:rPr>
          <w:rStyle w:val="Egreen"/>
          <w:sz w:val="28"/>
          <w:szCs w:val="28"/>
        </w:rPr>
        <w:t>Используйте презентацию, чтобы рассказать родителям</w:t>
      </w:r>
      <w:r>
        <w:rPr>
          <w:sz w:val="28"/>
          <w:szCs w:val="28"/>
        </w:rPr>
        <w:br/>
      </w:r>
      <w:r>
        <w:rPr>
          <w:rStyle w:val="Egreen"/>
          <w:sz w:val="28"/>
          <w:szCs w:val="28"/>
        </w:rPr>
        <w:t>об ответственности за нарушения на ЕГЭ и правилах подачи апелля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верка работ и результаты ЕГЭ</w:t>
      </w:r>
    </w:p>
    <w:p>
      <w:pPr>
        <w:pStyle w:val="Style12"/>
        <w:rPr/>
      </w:pPr>
      <w:r>
        <w:rPr/>
        <w:t>На ЕГЭ используется 100-балльная система оценки. Исключение составляет базовая математика – там результаты выдаются по 5-балльной системе. Чтобы получить аттестат, учащийся должен набрать по обязательным предметам минимальное количество баллов. По русскому языку – 24 (по 100-балльной системе), по математике базового уровня – 3 (по 5-балльной), профильного – 27 (по 100-балльной). Также установлено минимальное количество баллов по каждому предмету ЕГЭ, необходимое, чтобы поступить в вуз. Ниже этого уровня вузы не имеют права устанавливать свои минимальные баллы, с которыми будут принимать абитуриентов. А вот выше – могут. Поэтому именно от этих баллов следует отталкиваться, если учащийся решил получить высшее образование. Минимальное количество баллов, необходимых для поступления в вузы – таблица 2.</w:t>
      </w:r>
    </w:p>
    <w:p>
      <w:pPr>
        <w:pStyle w:val="Estrong"/>
        <w:rPr/>
      </w:pPr>
      <w:r>
        <w:rPr/>
        <w:t>Таблица 2. Минимальное количество баллов ЕГЭ для поступления в ву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242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 И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Style12"/>
        <w:rPr/>
      </w:pPr>
      <w:r>
        <w:rPr/>
        <w:t xml:space="preserve">Работы проверяют одну-две недели, в зависимости от количества участников, которые сдавали экзамен. Сроки выдачи результатов участникам определяет Рособрнадзор – информацию можно найти на портале </w:t>
      </w:r>
      <w:hyperlink r:id="rId4" w:tgtFrame="_blank">
        <w:r>
          <w:rPr>
            <w:rStyle w:val="InternetLink"/>
          </w:rPr>
          <w:t>ege.edu.ru</w:t>
        </w:r>
      </w:hyperlink>
      <w:r>
        <w:rPr/>
        <w:t>.</w:t>
      </w:r>
    </w:p>
    <w:p>
      <w:pPr>
        <w:pStyle w:val="Heading3"/>
        <w:rPr/>
      </w:pPr>
      <w:r>
        <w:rPr>
          <w:rStyle w:val="Ered"/>
        </w:rPr>
        <w:t>Важно</w:t>
      </w:r>
    </w:p>
    <w:p>
      <w:pPr>
        <w:pStyle w:val="Style12"/>
        <w:rPr/>
      </w:pPr>
      <w:r>
        <w:rPr/>
        <w:t>Записи в черновиках и КИМ не обрабатывают и не проверяют</w:t>
      </w:r>
    </w:p>
    <w:p>
      <w:pPr>
        <w:pStyle w:val="Style12"/>
        <w:rPr/>
      </w:pPr>
      <w:r>
        <w:rPr/>
        <w:t>Проверка результатов включает несколько этапов: обработку бланков ЕГЭ; проверку заданий с развернутым ответом; централизованную проверку экзаменационных работ. На обработку бланков – сканирование, распознавание информации, сверку с оригиналами работ – и проверку заданий с развернутым ответом дается от 3 до 6 календарных дней (для разных предметов). Эти этапы проходят в регионе. Затем все сведения передают на федеральный уровень для централизованной проверки. Там проводят проверку заданий с кратким ответом, определяют первичные баллы и переводят их в тестовые. На это уходит до пяти рабочих дней, которые отсчитываются от момента получения работ из регионов. При необходимости работы могут отдать на перепроверку экспертам из других регионов, тогда срок проверки увеличится.</w:t>
      </w:r>
    </w:p>
    <w:p>
      <w:pPr>
        <w:pStyle w:val="Style12"/>
        <w:rPr/>
      </w:pPr>
      <w:r>
        <w:rPr/>
        <w:t>После проверки работ на региональном и федеральном уровнях ГЭК региона на своем заседании рассматривает результаты ЕГЭ по каждому предмету и принимает решение об их утверждении, изменении или аннулировании. Результаты ЕГЭ должны быть утверждены в течение одного рабочего дня с момента получения результатов централизованной проверки. Утвержденные результаты передают в органы местного самоуправления и образовательные организации в течение одного рабочего дня. Еще в течение одного рабочего дня их должны сообщить участникам ЕГЭ. Как и где это происходит – решают в каждом регионе. Как правило, результаты можно узнать в своей школе, а также через личный кабинет на </w:t>
      </w:r>
      <w:hyperlink r:id="rId5" w:tgtFrame="_blank">
        <w:r>
          <w:rPr>
            <w:rStyle w:val="InternetLink"/>
          </w:rPr>
          <w:t>ege.edu.ru</w:t>
        </w:r>
      </w:hyperlink>
      <w:r>
        <w:rPr/>
        <w:t>.</w:t>
      </w:r>
    </w:p>
    <w:p>
      <w:pPr>
        <w:pStyle w:val="Style12"/>
        <w:rPr/>
      </w:pPr>
      <w:r>
        <w:rPr/>
        <w:t>Результаты ЕГЭ каждого участника заносят в Федеральную информационную систему (ФИС). Бумажные свидетельства о результатах ЕГЭ не предусмотрены. Срок действия результатов – четыре года, следующих за годом экзамена.</w:t>
      </w:r>
    </w:p>
    <w:p>
      <w:pPr>
        <w:pStyle w:val="Style12"/>
        <w:spacing w:before="280" w:after="280"/>
        <w:rPr/>
      </w:pPr>
      <w:bookmarkStart w:id="3" w:name="f1"/>
      <w:bookmarkEnd w:id="3"/>
      <w:r>
        <w:rPr/>
        <w:t> </w:t>
      </w:r>
      <w:r>
        <w:rPr>
          <w:lang w:val="en-US" w:eastAsia="en-US"/>
        </w:rPr>
        <w:drawing>
          <wp:inline distT="0" distB="0" distL="0" distR="0">
            <wp:extent cx="6256655" cy="6752590"/>
            <wp:effectExtent l="0" t="0" r="0" b="0"/>
            <wp:docPr id="1" name="avx8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x8wq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ame">
    <w:name w:val="e-nam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goodtext">
    <w:name w:val="e-good-text"/>
    <w:basedOn w:val="Style10"/>
    <w:qFormat/>
    <w:rPr/>
  </w:style>
  <w:style w:type="character" w:styleId="Ered">
    <w:name w:val="e-red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green">
    <w:name w:val="e-green"/>
    <w:basedOn w:val="Style10"/>
    <w:qFormat/>
    <w:rPr/>
  </w:style>
  <w:style w:type="character" w:styleId="Eendarticle">
    <w:name w:val="e-endarticl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Estrong">
    <w:name w:val="e-strong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image" Target="http://e.profkiosk.ru/service_tbn2/avx8wq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User</dc:creator>
  <dc:description/>
  <cp:keywords/>
  <dc:language>en-US</dc:language>
  <cp:lastModifiedBy>RePack by Diakov</cp:lastModifiedBy>
  <dcterms:modified xsi:type="dcterms:W3CDTF">2018-01-13T15:37:00Z</dcterms:modified>
  <cp:revision>4</cp:revision>
  <dc:subject/>
  <dc:title/>
</cp:coreProperties>
</file>