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на 1 Мая   2022 года от Координационного совета профсоюзо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38"/>
        <w:gridCol w:w="1543"/>
        <w:gridCol w:w="2008"/>
        <w:gridCol w:w="18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.</w:t>
            </w:r>
          </w:p>
          <w:p>
            <w:pPr>
              <w:pStyle w:val="Normal"/>
              <w:rPr/>
            </w:pPr>
            <w:r>
              <w:rPr/>
              <w:t xml:space="preserve">Проведение субботников на территории учреждений и предприятий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отраслевых профсоюзов, председатели ПП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одготовка Памятников погибшим воинам.</w:t>
            </w:r>
          </w:p>
          <w:p>
            <w:pPr>
              <w:pStyle w:val="Normal"/>
              <w:rPr/>
            </w:pPr>
            <w:r>
              <w:rPr/>
              <w:t xml:space="preserve">Участие в уборке и мелком  ремонте памятников и прилегающих территорий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у памя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и отраслевых профсоюзов, председатели ППО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, изготовление    символики Первом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апреля – 1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и отраслевых профсоюз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. Участие в праздничных мероприятиях. Митинг. Концертная программа. Чествование работников предприятий и организаций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, памятники погибшим воин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и отраслевых профсоюзов, председатели ПП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конный Первомай. Оформление окон и балконов символикой Первомая к 30 апреля. Информация в СМИ и социальных сетях. Фото на почту </w:t>
            </w:r>
            <w:r>
              <w:rPr>
                <w:lang w:val="en-US"/>
              </w:rPr>
              <w:t>gallud</w:t>
            </w:r>
            <w:r>
              <w:rPr/>
              <w:t>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ны и окна жителей Б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и отраслевых профсоюзов, председатели ППО,</w:t>
            </w:r>
          </w:p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 Первомая. Включение музыкальных произведений в домашних условиях для прослушивания населением. В течение дня 1 М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жителей Б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отраслевых профсоюзов, председатели ПП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ем труд. Акция для оформления стен и заборов промышленных предприятий. Заявка на участие в акции до 29 апреля. На почту </w:t>
            </w:r>
            <w:r>
              <w:rPr>
                <w:lang w:val="en-US"/>
              </w:rPr>
              <w:t>gallud</w:t>
            </w:r>
            <w:r>
              <w:rPr/>
              <w:t>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промышленными предприятиям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отраслевых профсоюзов, председатели ПП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детей «Первомай шагает по России».  В группу ВКонтакте до 30 апреля. 1 Мая – публикац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– 1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нтакт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отраслевых профсоюзов, председатели ПП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апреля акция в социальных сетях «Бессмертный полк». Использование банков данных Альманаха «Память бессмертна». Направление материалов в группу ВКонтакте с 25 апреля по 8 м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 – 8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нтакт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праздниками в социальных сетях ВКонтакте в группе «Белоярская районная организация профсоюз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щественной палаты</w:t>
      </w:r>
    </w:p>
    <w:p>
      <w:pPr>
        <w:pStyle w:val="Normal"/>
        <w:rPr/>
      </w:pPr>
      <w:r>
        <w:rPr/>
        <w:t>Председатель Координационного совета профсоюзов</w:t>
        <w:tab/>
        <w:tab/>
        <w:tab/>
        <w:t>Л.А.Галах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1:00Z</dcterms:created>
  <dc:creator>Пользователь</dc:creator>
  <dc:description/>
  <cp:keywords/>
  <dc:language>en-US</dc:language>
  <cp:lastModifiedBy>Людмила Галахова</cp:lastModifiedBy>
  <dcterms:modified xsi:type="dcterms:W3CDTF">2022-04-20T02:05:00Z</dcterms:modified>
  <cp:revision>26</cp:revision>
  <dc:subject/>
  <dc:title/>
</cp:coreProperties>
</file>