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 xml:space="preserve">    </w:t>
      </w:r>
      <w:r>
        <w:rPr>
          <w:sz w:val="24"/>
          <w:szCs w:val="24"/>
        </w:rPr>
        <w:t>Утвержда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Председатель   БРОП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Л.А. Галахова</w:t>
      </w:r>
    </w:p>
    <w:p>
      <w:pPr>
        <w:pStyle w:val="Heading"/>
        <w:ind w:left="495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__2022г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 Белоярского городского округа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«Веселые старты» среди     профсоюзных организаций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пуляризация данного вида физической культуры в Белоярском районе, привлечение работающего населения и членов профсоюза здоровому образу жизни и занятием физической культурой и спор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пределение сильнейших команд дошкольных организаций Белоярского района по общей физической подготовке среди </w:t>
      </w:r>
      <w:r>
        <w:rPr>
          <w:sz w:val="24"/>
          <w:szCs w:val="24"/>
        </w:rPr>
        <w:t xml:space="preserve">   профсоюзных организаций БРО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Укрепление дружеских и спортивных связей среди  отраслевых  профсоюзны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Повышение уровня физической подготовленност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Время и место проведения.</w:t>
      </w:r>
    </w:p>
    <w:p>
      <w:pPr>
        <w:pStyle w:val="TextBodyIndent"/>
        <w:ind w:left="0" w:hanging="0"/>
        <w:jc w:val="both"/>
        <w:rPr/>
      </w:pPr>
      <w:r>
        <w:rPr/>
        <w:t xml:space="preserve">2.1.Соревнования проводятся  </w:t>
      </w:r>
      <w:r>
        <w:rPr>
          <w:b/>
        </w:rPr>
        <w:t xml:space="preserve"> 12     июня  2022 года </w:t>
      </w:r>
      <w:r>
        <w:rPr/>
        <w:t xml:space="preserve">  на базе МБОУ ДО ДЮСШ спортивный зал «Атлет» п. Белоярский, пер. Школьный,1а. и на школьном стадионе МАОУ «Белоярская СОШ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Заявки   подаются   до 09      июня 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варительные заявки  присылать на е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gallud1@mail.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Руководство соревнова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Руководство подготовкой и проведением соревнований   возлагается на оргкомитет   БР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Главный судья соревнований –  Гордеева М.Н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Участни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1. К соревнованиям  допускаются организации и участники, имеющие заявку  и </w:t>
      </w:r>
      <w:r>
        <w:rPr>
          <w:sz w:val="24"/>
          <w:szCs w:val="24"/>
        </w:rPr>
        <w:t xml:space="preserve"> профсоюзный билет каждого участника. В команде сменного состава  на конкурсах –  5 человек. В соревнованиях принимают участие только члены профсоюза первичной профсоюзной организации. Болельщиками могут быть все желающие. </w:t>
      </w:r>
    </w:p>
    <w:p>
      <w:pPr>
        <w:pStyle w:val="TextBodyIndent"/>
        <w:ind w:left="0" w:hanging="0"/>
        <w:jc w:val="both"/>
        <w:rPr/>
      </w:pPr>
      <w:r>
        <w:rPr/>
        <w:t>4.2. Экипировка участников соревнований: спортивная форма, обувь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5. Программа соревнований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Парад - открытие соревнований 12.00.-12.10ч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ревнования  12.30-13.30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рад – закрытие соревнований, награждение участников турнира 13.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ро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кончание соревнований, отъезд команд  14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проводятся на стадионе и снарядах школьного стадиона. В конкурсы входит бег, прыжки, попадание мяча в корзину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болельщиков на лучший плакат, лучшую кричалку. Тема- профсоюзные веселые ст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словия приема участников и суд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Расходы, связанные с приездом,  за счет  районного  профсоюза. Обязательный отчет о израсходованных денежных средствах на ГСМ в соответствии с километражом и расходом бензина на конкретную марку бенз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Данное положение является официальным вызовом на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</w:rPr>
        <w:t>.</w:t>
      </w:r>
      <w:r>
        <w:rPr>
          <w:b/>
          <w:sz w:val="24"/>
          <w:szCs w:val="24"/>
        </w:rPr>
        <w:t>Финансирование и награж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Финансирование соревнований осуществляется за счет   БР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Участники,  занявшие 1-2-3 место,  награждаются  грамот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комит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ахова Людмила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лов Сергей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деева Мар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а Ольга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ХОД  В  ЗАЛ  ТОЛЬКО  В  СМЕННОЙ  ОБУВ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4:00Z</dcterms:created>
  <dc:creator>атлант</dc:creator>
  <dc:description/>
  <cp:keywords/>
  <dc:language>en-US</dc:language>
  <cp:lastModifiedBy>Людмила Галахова</cp:lastModifiedBy>
  <cp:lastPrinted>2013-04-23T15:48:00Z</cp:lastPrinted>
  <dcterms:modified xsi:type="dcterms:W3CDTF">2022-06-06T03:00:00Z</dcterms:modified>
  <cp:revision>23</cp:revision>
  <dc:subject/>
  <dc:title/>
</cp:coreProperties>
</file>