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очный лист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  соревнованиях «Веселые старты» работников образования БГО в 202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офсоюз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377"/>
        <w:gridCol w:w="2977"/>
        <w:gridCol w:w="2126"/>
        <w:gridCol w:w="2743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вступления в профсоюз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ая роспись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</w:rPr>
        <w:t>К   соревнованиям  допущено   5    человек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анде только члены профсоюза!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образовательного учреждения:    _____________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(подпись)</w:t>
        <w:tab/>
        <w:t xml:space="preserve">   (расшифровка подписи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ервичной  организации Профсоюза: _______________/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(расшифровка подписи)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0:00Z</dcterms:created>
  <dc:creator>Боровиков</dc:creator>
  <dc:description/>
  <cp:keywords/>
  <dc:language>en-US</dc:language>
  <cp:lastModifiedBy>Людмила Галахова</cp:lastModifiedBy>
  <cp:lastPrinted>2017-04-20T13:28:00Z</cp:lastPrinted>
  <dcterms:modified xsi:type="dcterms:W3CDTF">2022-06-06T02:58:00Z</dcterms:modified>
  <cp:revision>30</cp:revision>
  <dc:subject/>
  <dc:title/>
</cp:coreProperties>
</file>