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очный лист ОУ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 по    волейболу  работников образования БГО в 2022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377"/>
        <w:gridCol w:w="2977"/>
        <w:gridCol w:w="2126"/>
        <w:gridCol w:w="2743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оянной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медицинского работ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 с правилами ТБ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ю допущено _________ человек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Врач </w:t>
        <w:tab/>
        <w:t>_________________</w:t>
        <w:tab/>
        <w:t xml:space="preserve"> _______________________</w:t>
        <w:tab/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(подпись врача )         (расшифровка подписи)</w:t>
      </w:r>
    </w:p>
    <w:p>
      <w:pPr>
        <w:pStyle w:val="Normal"/>
        <w:numPr>
          <w:ilvl w:val="0"/>
          <w:numId w:val="0"/>
        </w:numPr>
        <w:spacing w:before="0" w:after="0"/>
        <w:ind w:left="2124" w:firstLine="708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бразовательного учреждения:    _____________ /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(подпись)</w:t>
        <w:tab/>
        <w:t xml:space="preserve">        (расшифровка подписи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</w:rPr>
        <w:t>Председатель  первичной  организации Профсоюза: _______________/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(расшифровка подписи)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0:00Z</dcterms:created>
  <dc:creator>Боровиков</dc:creator>
  <dc:description/>
  <cp:keywords/>
  <dc:language>en-US</dc:language>
  <cp:lastModifiedBy>Людмила Галахова</cp:lastModifiedBy>
  <cp:lastPrinted>2010-12-06T11:11:00Z</cp:lastPrinted>
  <dcterms:modified xsi:type="dcterms:W3CDTF">2022-03-30T02:42:00Z</dcterms:modified>
  <cp:revision>19</cp:revision>
  <dc:subject/>
  <dc:title/>
</cp:coreProperties>
</file>