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030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Белоярская СОШ № 1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коулиной от______________________________                                                           ________________________________,                                                  проживающего (-ей) по адресу:_____                                                          ________________________________                                                                        ________________________________,                                                                         телефон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, опекуна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казываюсь от компенсации части родительской платы на содержание моего ребенка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ебенка, дата рождения, групп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ошкольном образовательном учреждении, так как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ичин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20___г.                                                                         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7:00Z</dcterms:created>
  <dc:creator>Пользователь</dc:creator>
  <dc:description/>
  <cp:keywords/>
  <dc:language>en-US</dc:language>
  <cp:lastModifiedBy>Галина Барышева</cp:lastModifiedBy>
  <cp:lastPrinted>2012-06-08T10:44:00Z</cp:lastPrinted>
  <dcterms:modified xsi:type="dcterms:W3CDTF">2023-06-29T18:09:00Z</dcterms:modified>
  <cp:revision>3</cp:revision>
  <dc:subject/>
  <dc:title>Заведующий</dc:title>
</cp:coreProperties>
</file>