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27 </w:t>
      </w:r>
    </w:p>
    <w:tbl>
      <w:tblPr>
        <w:tblW w:w="2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820"/>
        <w:gridCol w:w="4820"/>
        <w:gridCol w:w="4820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5536" w:type="dxa"/>
        <w:jc w:val="left"/>
        <w:tblInd w:w="9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к Акту готовности образовательной организации</w:t>
            </w:r>
            <w:r>
              <w:rPr>
                <w:rFonts w:cs="Liberation Serif" w:ascii="Liberation Serif" w:hAnsi="Liberation Serif"/>
                <w:b/>
                <w:bCs/>
                <w:i/>
                <w:color w:val="00008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к 2023 / 2024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</w:rPr>
      </w:pPr>
      <w:r>
        <w:rPr>
          <w:rFonts w:cs="Liberation Serif" w:ascii="Liberation Serif" w:hAnsi="Liberation Serif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13"/>
        <w:gridCol w:w="4682"/>
        <w:gridCol w:w="5333"/>
      </w:tblGrid>
      <w:tr>
        <w:trPr>
          <w:tblHeader w:val="true"/>
          <w:trHeight w:val="1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Устав МБОУ </w:t>
            </w:r>
            <w:r>
              <w:rPr>
                <w:i/>
                <w:iCs/>
                <w:color w:val="000000"/>
              </w:rPr>
              <w:t>«Белоярская СОШ №14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дата и № документа: 23.11.2015 г. № 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и дополнения в Устав МБОУ</w:t>
            </w:r>
            <w:r>
              <w:rPr>
                <w:i/>
                <w:iCs/>
                <w:color w:val="000000"/>
              </w:rPr>
              <w:t xml:space="preserve"> «Белоярская СОШ  </w:t>
            </w:r>
            <w:r>
              <w:rPr>
                <w:color w:val="000000"/>
              </w:rPr>
              <w:t>№ 14» от 17.10.2017 № 125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я и дополнения в Устав МБОУ</w:t>
            </w:r>
            <w:r>
              <w:rPr>
                <w:i/>
                <w:iCs/>
                <w:color w:val="000000"/>
              </w:rPr>
              <w:t xml:space="preserve"> «Белоярская СОШ  </w:t>
            </w:r>
            <w:r>
              <w:rPr>
                <w:color w:val="000000"/>
              </w:rPr>
              <w:t>№ 14» 10.05.2018 № 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color w:val="000000"/>
              </w:rPr>
              <w:t>изменения и дополнения в Устав МБОУ</w:t>
            </w:r>
            <w:r>
              <w:rPr>
                <w:i/>
                <w:iCs/>
                <w:color w:val="000000"/>
              </w:rPr>
              <w:t xml:space="preserve"> «Белоярская СОШ  </w:t>
            </w:r>
            <w:r>
              <w:rPr>
                <w:color w:val="000000"/>
              </w:rPr>
              <w:t>№ 14» от 19.05.2023 № 41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№ документа: 06.07.2015 г. № 66-66/028-66/028/301/2015-6103/1 свидетельство о государственной регистрации права оперативного управления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и № документа: 07.07.2016 г. № 66-66/028-66/028/306/2015-248/1 свидетельство о государственной регистрации права оперативного управления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Школа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номер документа: 26.09.2007 г. № 98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Асбестовской КЭЧ Приволжско-Уральского Воен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№ документа: 18.12.2015г., № 66-66/028-66/028/306/2015-1960/1 свидетельство о государственной регистрации права на постоянное (бессрочное) пользование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ицензия № 1955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ана МОПО Свердловской области 07.12.2017 г., бессрочно, имеется приложение на 1 ли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Данные, указанные в лицензии, соответствуют Уста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бщее образование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вень образ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школьное образ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 начальное общее 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основное общее образ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среднее общее образ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ви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дополнительное образование детей и взрос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видетельство об аккредит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 АО 1 № 0001995 от 11.01.2018 г. до 31.05.2025 г. 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меютс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ая образовате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 (ФОП Д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аптированная основная образовательная программа дошкольного образования детей с тяжелыми нарушениями реч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даптированная основная образовательная программа дошкольного образования разработана для детей дошкольного возраста с задержкой психического развит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ая образовательная программа начального общего образования (ФГОС НО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ая образовательная программа основного общего образования (ФГОС ОО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ая образовательная программа среднего общего образования (ФГОС СО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аптированная основная образовательная программа для обучающихся с ОВЗ (задержкой психического развит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аптированная основная общеобразовательная программа образования для обучающихся с умственной отсталостью (интеллектуальными нарушениям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аптированная образовательная программа для обучающихся с умственной отсталостью (интеллектуальными нарушениями) (индивидуальное обучение)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имеются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 Программа развития структурного подразделения «Детский сад», на 2022-2026 гг, утверждена директором школы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каз № 188-ОД от 04.07.2022 г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Программа развития МБОУ «Белоярская средняя общеобразовательная школа № 14», на 2022-2025 гг., утверждена директором школы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иказ № 188-ОД от 04.07.2022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2023-2024 учебный г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меется проект пла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Утверждается 1 сентября 2023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ловия работы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в две сме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в первую смену обучается 12 классов</w:t>
            </w:r>
            <w:r>
              <w:rPr>
                <w:b/>
                <w:bCs/>
                <w:color w:val="000000"/>
              </w:rPr>
              <w:t>, 215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color w:val="000000"/>
              </w:rPr>
              <w:t>3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 вторую смену обучается 4 класса,</w:t>
            </w:r>
            <w:r>
              <w:rPr>
                <w:b/>
                <w:bCs/>
                <w:color w:val="000000"/>
              </w:rPr>
              <w:t xml:space="preserve"> 65 человек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color w:val="000000"/>
                <w:u w:val="single"/>
              </w:rPr>
              <w:t>Школа</w:t>
            </w:r>
            <w:r>
              <w:rPr>
                <w:color w:val="000000"/>
              </w:rPr>
              <w:t>:  1) 280 человек</w:t>
            </w:r>
          </w:p>
          <w:p>
            <w:pPr>
              <w:pStyle w:val="Normal"/>
              <w:ind w:left="1020" w:hanging="0"/>
              <w:rPr/>
            </w:pPr>
            <w:r>
              <w:rPr>
                <w:color w:val="000000"/>
              </w:rPr>
              <w:t>2) 19 классов на 26.07.2022</w:t>
            </w:r>
          </w:p>
          <w:p>
            <w:pPr>
              <w:pStyle w:val="Normal"/>
              <w:ind w:left="1020" w:hanging="0"/>
              <w:rPr/>
            </w:pPr>
            <w:r>
              <w:rPr>
                <w:color w:val="000000"/>
              </w:rPr>
              <w:t>3) 280 человек</w:t>
            </w:r>
          </w:p>
          <w:p>
            <w:pPr>
              <w:pStyle w:val="Normal"/>
              <w:ind w:left="1020" w:hanging="0"/>
              <w:rPr/>
            </w:pPr>
            <w:r>
              <w:rPr>
                <w:color w:val="000000"/>
              </w:rPr>
              <w:t>4) 30 человек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5) Численность не превышена</w:t>
            </w:r>
          </w:p>
          <w:p>
            <w:pPr>
              <w:pStyle w:val="Normal"/>
              <w:ind w:left="10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1)        139 человек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2)        8 групп</w:t>
            </w:r>
          </w:p>
          <w:p>
            <w:pPr>
              <w:pStyle w:val="Normal"/>
              <w:ind w:left="1020" w:hanging="0"/>
              <w:rPr/>
            </w:pPr>
            <w:r>
              <w:rPr>
                <w:color w:val="000000"/>
              </w:rPr>
              <w:t>3)        139 человек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4)        0 человек</w:t>
            </w:r>
          </w:p>
          <w:p>
            <w:pPr>
              <w:pStyle w:val="Normal"/>
              <w:ind w:left="1020" w:hanging="0"/>
              <w:rPr>
                <w:color w:val="000000"/>
              </w:rPr>
            </w:pPr>
            <w:r>
              <w:rPr>
                <w:color w:val="000000"/>
              </w:rPr>
              <w:t>5)        Численность не превышен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 штатному расписанию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администрация – 5,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учителя – 33,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мастера производственного обучения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научные работники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медицинские работники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иные работники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33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 факт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администрация – 5,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учителя –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мастера производственного обучения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научные работники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медицинские работники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иные работники –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аличие вакансий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начальных классов – 2 ста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ь физики - 1 ста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 - 1 ста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- 1 ста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- 1 став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По штатному расписанию: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 – 1</w:t>
            </w:r>
          </w:p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Воспитатели – 11,17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Педагог – психолог – 0,5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– 1,5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– 0,75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Логопед – 1</w:t>
            </w:r>
          </w:p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 – 0,5</w:t>
            </w:r>
          </w:p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Иные работники – 23,7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о фак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и – 11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– психолог – 0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зыкальный руководитель – 1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тор по физической культуре – 0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– 1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 –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ботники – 21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Наличие вакансий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шинист по стирке и ремонту спецодежды – 1 ста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стелянша – 0,5 ста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борщик территории – 0,4 став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чий по комплексному обслуж. и ремонту зданий – 0,25 ставк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Теремок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По штатному расписа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– 2,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 – 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– 0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пед –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диетическая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работники – 4,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о фак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труктурного подразделения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спитатели – 2,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зыкальный руководитель – 0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труктор по физической культуре – </w:t>
            </w:r>
            <w:r>
              <w:rPr/>
              <w:t xml:space="preserve">0,25 </w:t>
            </w:r>
            <w:r>
              <w:rPr>
                <w:color w:val="000000"/>
              </w:rPr>
              <w:t>Медицинская сестра диетическая –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ые работники – 4,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Наличие вакансий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нализации (от 21.07.2023 г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опления (от 21.07.2023 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доснабжения (от 21.07.2023 г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нализации (от 21.07.2023 г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топления (от 21.07.2023 г.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водоснабжения (от 21.07.2023 г.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ащенность ученической мебелью в соответствии с нормами и ростовыми группами начальных классов - 100%, в кабинетах 5-11 классов предусмотрены столы разных ростовок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ащенность мебелью в соответствии с требованиями СанПиН-100%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учебниками в соответствии с требованиями стандарта - 100 %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ащенность мастерских соответствует требования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кт готовности спортивного зала от 21.07.2023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музыкально – физкультурный за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акт готовности от 21.07.2023 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портивного оборудования 8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ояние спортивного оборудования и инвентаря удовлетворительно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кты – разрешения на использование спортивного оборудования в образовательном процессе от 21.07.2023 г.;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кты – разрешения на использование спортивного оборудования в образовательном процессе от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21.07.2023 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диона и спортивных площадок нет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»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диона нет. Спортивная площадка - Акт – разрешения на использование спортивного оборудования в образовательном процессе от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21.07.2023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результатов испытаний спортивного инвентаря, оборудования в детском саду «Теремок» МБОУ «Белоярская средняя общеобразовательная школа №14» от 22.07.202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Журнал регистрации результатов испытаний спортивного инвентаря, оборудования и вентиляционных устройств в спортивном зале школы от 22.07.2023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) Журнал регистрации результатов испытаний спортивного инвентаря, оборудования в детском саду «Березка» от 22.07.2023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рушения устранены полностью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лючение о соответствии объекта защиты требованиям пожарной безопасности № 2074 от 05.12.2017 г. Предписаний нет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соответствии с приказом от 30.06.2023 г. № 26-АХВ Касумова Л.В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Удостоверение 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69/22 от 28.02.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бучен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кольникова Ю.Я. (удостоверение №673/22 от 28.02.2022 г. (школ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асумова Л.В. (удостоверение №670/22 от 28.02.2022 (школ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ухорукова Т.Г. (удостоверение №672 от 28.02.2022 (школ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роздова И.А. (удостоверение №674 от 28.02.2022 (школ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хова-Петрова М.А. (удостоверение №675 от 28.02.2022 (школ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мирнова М.Н. (удостоверение № </w:t>
            </w:r>
            <w:r>
              <w:rPr/>
              <w:t>318642</w:t>
            </w:r>
            <w:r>
              <w:rPr>
                <w:color w:val="000000"/>
              </w:rPr>
              <w:t xml:space="preserve"> от </w:t>
            </w:r>
            <w:r>
              <w:rPr/>
              <w:t>07.06.2023</w:t>
            </w:r>
            <w:r>
              <w:rPr>
                <w:color w:val="000000"/>
              </w:rPr>
              <w:t xml:space="preserve"> (структурное подразделение)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старева Л.С. (удостоверение № </w:t>
            </w:r>
            <w:r>
              <w:rPr/>
              <w:t>66ПЖ1554-008 от 19.07.202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структурное подразделение)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бучение проводится 2 раза в год через инструктаж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Обучение проводится 2 раза в год через инструктирование, беседы в группах ДОУ и 1-4 классах не реже 4-х раз в год, в 5-11 кл. по программе (4 темы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) эвакуационные учения с обучающимися (взаимодействие с госпожнадзором, периодичностью проведения учений – 2 раза в год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редств достаточ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Журнал учета средств есть в налич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) Проверка фиксируется в журнале. Последняя зарядка проводилась 27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. 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аличие иных систем пожарной автомат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АПС  и голосовая система оповещения имеются и исправ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Договор № 3-23 от 23.01.2023 г.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О «Пожтехбезопастность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Школа подключена через станцию «Стрелец-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Договор № 189-23-ТМО с ООО «Актай-Мониторинг» от 23.01.2023 г.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</w:rPr>
              <w:t>5) Иных систем пожарной автоматики нет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АПС и голосовая система оповещения имеются и исправ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Договор № 113-23 от 23.01.2023 г.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О «Пожтехбезопастнос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дключение через УОО-АВ «Тандем–2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Договор № 189-23-ТМО с ООО «Актай-Мониторинг» от 23.01.2023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) Иных систем  пожарной автоматики нет</w:t>
            </w:r>
          </w:p>
          <w:p>
            <w:pPr>
              <w:pStyle w:val="Normal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. </w:t>
            </w:r>
          </w:p>
          <w:p>
            <w:pPr>
              <w:pStyle w:val="Style22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хнический отчет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.2941/23-И-2 от 19.07.2023 г.</w:t>
            </w:r>
          </w:p>
          <w:p>
            <w:pPr>
              <w:pStyle w:val="Style22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.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отчет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>2941/23-</w:t>
            </w:r>
            <w:r>
              <w:rPr>
                <w:color w:val="000000"/>
              </w:rPr>
              <w:t>И-1 от 19.07.2023 года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37" w:leader="none"/>
              </w:tabs>
              <w:jc w:val="both"/>
              <w:rPr/>
            </w:pPr>
            <w:r>
              <w:rPr>
                <w:color w:val="000000"/>
              </w:rPr>
              <w:t>1)Внутреннего противопожарного водоснабжения нет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)  2 водоема по 150 куб. м., протокол осмотра от 18.04.2023г., пожарный гидрант протокол испытаний  от 18.04.2023 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внутреннего противопожарного водоснабжения нет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) наружного противопожарного водоснабжения нет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регистрирована ОНД Белоярского ГО, ГО «Верхнее Дуброво» 09.09.2020 г. № 0016  1165-ТО-00017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труктурное подразделение «Детский сад «Березка»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НД и ПР Белоярского ГО,ГО Верхнее Дуброво, ГО Заречный УНД и ПР ГУ МЧС России по Свердловской области 09.09.2020 г. №0016 1165-ТО-00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отчеты об устранении нару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) Договор № 06/401 от 30.01.2023 г. </w:t>
            </w:r>
            <w:r>
              <w:rPr>
                <w:color w:val="000000"/>
              </w:rPr>
              <w:t>с ФБУЗ «Центр гигиены и эпидемиологии в Свердловской области»</w:t>
            </w:r>
            <w:r>
              <w:rPr>
                <w:rFonts w:cs="Liberation Serif" w:ascii="Liberation Serif" w:hAnsi="Liberation Serif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Ответственный обученный – Будников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риказ № 20-ахв от 27.06.2023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питания обучающихся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ола:</w:t>
            </w:r>
          </w:p>
          <w:p>
            <w:pPr>
              <w:pStyle w:val="Normal"/>
              <w:rPr/>
            </w:pPr>
            <w:r>
              <w:rPr/>
              <w:t xml:space="preserve">1) Столовая; </w:t>
            </w:r>
          </w:p>
          <w:p>
            <w:pPr>
              <w:pStyle w:val="Normal"/>
              <w:rPr/>
            </w:pPr>
            <w:r>
              <w:rPr/>
              <w:t>2) Оснащенность пищеблока оборудованием и столовой мебелью соответствует норме;</w:t>
            </w:r>
          </w:p>
          <w:p>
            <w:pPr>
              <w:pStyle w:val="Normal"/>
              <w:rPr/>
            </w:pPr>
            <w:r>
              <w:rPr/>
              <w:t>3) Акты технического контроля, соответствия технологического и холодильного оборудования паспортным характеристикам от  21.07.2023 г.</w:t>
            </w:r>
          </w:p>
          <w:p>
            <w:pPr>
              <w:pStyle w:val="Normal"/>
              <w:rPr/>
            </w:pPr>
            <w:r>
              <w:rPr/>
              <w:t>4) За счет собственной столовой.</w:t>
            </w:r>
          </w:p>
          <w:p>
            <w:pPr>
              <w:pStyle w:val="Normal"/>
              <w:rPr/>
            </w:pPr>
            <w:r>
              <w:rPr/>
              <w:t>Договоры на поставку продуктов питания:</w:t>
            </w:r>
          </w:p>
          <w:p>
            <w:pPr>
              <w:pStyle w:val="Normal"/>
              <w:rPr/>
            </w:pPr>
            <w:r>
              <w:rPr/>
              <w:t>ООО «ТД Новопышминск» № 2М от 01.05.2023;</w:t>
            </w:r>
          </w:p>
          <w:p>
            <w:pPr>
              <w:pStyle w:val="Normal"/>
              <w:rPr/>
            </w:pPr>
            <w:r>
              <w:rPr/>
              <w:t>ООО «ТД Новопышминск» № 1М от 23.01.2023;</w:t>
            </w:r>
          </w:p>
          <w:p>
            <w:pPr>
              <w:pStyle w:val="Normal"/>
              <w:rPr/>
            </w:pPr>
            <w:r>
              <w:rPr/>
              <w:t>ООО «Эльбрус» № 10 от 23.01.2023г.;</w:t>
            </w:r>
          </w:p>
          <w:p>
            <w:pPr>
              <w:pStyle w:val="Normal"/>
              <w:rPr/>
            </w:pPr>
            <w:r>
              <w:rPr/>
              <w:t>ООО «Эльбрус-Екб» № 14, от 24.01.2023г.;</w:t>
            </w:r>
          </w:p>
          <w:p>
            <w:pPr>
              <w:pStyle w:val="Normal"/>
              <w:rPr/>
            </w:pPr>
            <w:r>
              <w:rPr/>
              <w:t>ИП Куликова Н.О. №92 от 01.07.2023;</w:t>
            </w:r>
          </w:p>
          <w:p>
            <w:pPr>
              <w:pStyle w:val="Normal"/>
              <w:rPr/>
            </w:pPr>
            <w:r>
              <w:rPr/>
              <w:t>ИП Куликова Н.О. №31 от 20.01.2023;</w:t>
            </w:r>
          </w:p>
          <w:p>
            <w:pPr>
              <w:pStyle w:val="Normal"/>
              <w:rPr/>
            </w:pPr>
            <w:r>
              <w:rPr/>
              <w:t>ИП Куликова Н.О. №32 от 20.01.2023;</w:t>
            </w:r>
          </w:p>
          <w:p>
            <w:pPr>
              <w:pStyle w:val="Normal"/>
              <w:rPr/>
            </w:pPr>
            <w:r>
              <w:rPr/>
              <w:t>ООО «Равис» № 115 от 01.05.2023г.;</w:t>
            </w:r>
          </w:p>
          <w:p>
            <w:pPr>
              <w:pStyle w:val="Normal"/>
              <w:rPr/>
            </w:pPr>
            <w:r>
              <w:rPr/>
              <w:t>ООО «Равис» № 11 от 23.01.2023г.;</w:t>
            </w:r>
          </w:p>
          <w:p>
            <w:pPr>
              <w:pStyle w:val="Normal"/>
              <w:rPr/>
            </w:pPr>
            <w:r>
              <w:rPr/>
              <w:t>ООО «Мясная душа» № 52 от 01.04.2023;</w:t>
            </w:r>
          </w:p>
          <w:p>
            <w:pPr>
              <w:pStyle w:val="Normal"/>
              <w:rPr/>
            </w:pPr>
            <w:r>
              <w:rPr/>
              <w:t>ООО «Мясная душа» № 2 от 23.01.2023;</w:t>
            </w:r>
          </w:p>
          <w:p>
            <w:pPr>
              <w:pStyle w:val="Normal"/>
              <w:rPr/>
            </w:pPr>
            <w:r>
              <w:rPr/>
              <w:t>Белореченск № 3 от 23.01.2023г.;</w:t>
            </w:r>
          </w:p>
          <w:p>
            <w:pPr>
              <w:pStyle w:val="Normal"/>
              <w:rPr/>
            </w:pPr>
            <w:r>
              <w:rPr/>
              <w:t>5) охват обучающихся горячим питанием: 98%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) Имеется.</w:t>
            </w:r>
          </w:p>
          <w:p>
            <w:pPr>
              <w:pStyle w:val="Normal"/>
              <w:rPr/>
            </w:pPr>
            <w:r>
              <w:rPr/>
              <w:t>Структурное подразделение «Детский сад “Березка»:</w:t>
            </w:r>
          </w:p>
          <w:p>
            <w:pPr>
              <w:pStyle w:val="Normal"/>
              <w:rPr/>
            </w:pPr>
            <w:r>
              <w:rPr/>
              <w:t>1) Пищеблок;</w:t>
            </w:r>
          </w:p>
          <w:p>
            <w:pPr>
              <w:pStyle w:val="Normal"/>
              <w:rPr/>
            </w:pPr>
            <w:r>
              <w:rPr/>
              <w:t>2) Оснащенность пищеблока оборудованием и столовой мебелью соответствует норме;</w:t>
            </w:r>
          </w:p>
          <w:p>
            <w:pPr>
              <w:pStyle w:val="Normal"/>
              <w:rPr/>
            </w:pPr>
            <w:r>
              <w:rPr/>
              <w:t>3) Акты технического контроля соответствия технологического и холодильного оборудования паспортным характеристикам от 21.07.2023 г.</w:t>
            </w:r>
          </w:p>
          <w:p>
            <w:pPr>
              <w:pStyle w:val="Normal"/>
              <w:rPr/>
            </w:pPr>
            <w:r>
              <w:rPr/>
              <w:t>4) За счет собственной столовой.</w:t>
            </w:r>
          </w:p>
          <w:p>
            <w:pPr>
              <w:pStyle w:val="Normal"/>
              <w:rPr/>
            </w:pPr>
            <w:r>
              <w:rPr/>
              <w:t>Договоры на поставку продуктов питания:</w:t>
            </w:r>
          </w:p>
          <w:p>
            <w:pPr>
              <w:pStyle w:val="Normal"/>
              <w:rPr/>
            </w:pPr>
            <w:r>
              <w:rPr/>
              <w:t>ООО «ТД Новопышминск» № 2М от 01.05.2023;</w:t>
            </w:r>
          </w:p>
          <w:p>
            <w:pPr>
              <w:pStyle w:val="Normal"/>
              <w:rPr/>
            </w:pPr>
            <w:r>
              <w:rPr/>
              <w:t>ООО «ТД Новопышминск» № 1М от 23.01.2023;</w:t>
            </w:r>
          </w:p>
          <w:p>
            <w:pPr>
              <w:pStyle w:val="Normal"/>
              <w:rPr/>
            </w:pPr>
            <w:r>
              <w:rPr/>
              <w:t>ООО «Эльбрус» № 10 от 23.01.2023г.;</w:t>
            </w:r>
          </w:p>
          <w:p>
            <w:pPr>
              <w:pStyle w:val="Normal"/>
              <w:rPr/>
            </w:pPr>
            <w:r>
              <w:rPr/>
              <w:t>ООО «Эльбрус-Екб» № 14, от 24.01.2023г.;</w:t>
            </w:r>
          </w:p>
          <w:p>
            <w:pPr>
              <w:pStyle w:val="Normal"/>
              <w:rPr/>
            </w:pPr>
            <w:r>
              <w:rPr/>
              <w:t>ИП Куликова Н.О. №92 от 01.07.2023;</w:t>
            </w:r>
          </w:p>
          <w:p>
            <w:pPr>
              <w:pStyle w:val="Normal"/>
              <w:rPr/>
            </w:pPr>
            <w:r>
              <w:rPr/>
              <w:t>ИП Куликова Н.О. №31 от 20.01.2023;</w:t>
            </w:r>
          </w:p>
          <w:p>
            <w:pPr>
              <w:pStyle w:val="Normal"/>
              <w:rPr/>
            </w:pPr>
            <w:r>
              <w:rPr/>
              <w:t>ИП Куликова Н.О. №32 от 20.01.2023;</w:t>
            </w:r>
          </w:p>
          <w:p>
            <w:pPr>
              <w:pStyle w:val="Normal"/>
              <w:rPr/>
            </w:pPr>
            <w:r>
              <w:rPr/>
              <w:t>ООО «Равис» № 115 от 01.05.2023г.;</w:t>
            </w:r>
          </w:p>
          <w:p>
            <w:pPr>
              <w:pStyle w:val="Normal"/>
              <w:rPr/>
            </w:pPr>
            <w:r>
              <w:rPr/>
              <w:t>ООО «Равис» № 11 от 23.01.2023г.;</w:t>
            </w:r>
          </w:p>
          <w:p>
            <w:pPr>
              <w:pStyle w:val="Normal"/>
              <w:rPr/>
            </w:pPr>
            <w:r>
              <w:rPr/>
              <w:t>ООО «Мясная душа» № 52 от 01.04.2023;</w:t>
            </w:r>
          </w:p>
          <w:p>
            <w:pPr>
              <w:pStyle w:val="Normal"/>
              <w:rPr/>
            </w:pPr>
            <w:r>
              <w:rPr/>
              <w:t>ООО «Мясная душа» № 2 от 23.01.2023;</w:t>
            </w:r>
          </w:p>
          <w:p>
            <w:pPr>
              <w:pStyle w:val="Normal"/>
              <w:rPr/>
            </w:pPr>
            <w:r>
              <w:rPr/>
              <w:t>Белореченск № 3 от 23.01.2023г.;</w:t>
            </w:r>
          </w:p>
          <w:p>
            <w:pPr>
              <w:pStyle w:val="Normal"/>
              <w:rPr/>
            </w:pPr>
            <w:r>
              <w:rPr/>
              <w:t>5) охват воспитанников горячим питанием: 100%;</w:t>
            </w:r>
          </w:p>
          <w:p>
            <w:pPr>
              <w:pStyle w:val="Normal"/>
              <w:rPr/>
            </w:pPr>
            <w:r>
              <w:rPr/>
              <w:t>6)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, договор № 4110-01-02/241122 от 01.02.2023 г. с ООО «Центр медицинской профилактики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роведения 28.03.2023 г</w:t>
            </w:r>
            <w:r>
              <w:rPr>
                <w:rFonts w:cs="Liberation Serif" w:ascii="Liberation Serif" w:hAnsi="Liberation Serif"/>
                <w:lang w:val="en-US"/>
              </w:rPr>
              <w:t>.</w:t>
            </w:r>
            <w:r>
              <w:rPr>
                <w:rFonts w:cs="Liberation Serif" w:ascii="Liberation Serif" w:hAnsi="Liberation Serif"/>
              </w:rPr>
              <w:t>, 29.03.2023, 30.03.2023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u w:val="single"/>
              </w:rPr>
              <w:t>Школ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ся в наличии установка для обеззараживания воды ультрафиолетовым изучением «UV» 12 установлена в подвале школы, замена лампы 05.04. 2023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Установлена система очистки воды, договор № 320/17 - П от 21.12.201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труктурное подразделение «Детский сад «Берез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ля обеззараживания воды ультрафиолетовым излучением серии «UV» 12 установлена в подвале здания структурного подразделения, замена лампы произведена в июле 2021 г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а система очистки воды, договор №319/17 - П от 20.12.2017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о готовности вентиляционных систем от 21.07.2023 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 о готовности вентиляционных систем от 21.07.202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ед. кабинет имеется, передан на безвозмездной основе ГМУЗ «Белоярская ЦРБ», от 01.03.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Лицензия № ЛО-66-01-004146 от 07.07.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Имеется медсестра.</w:t>
            </w:r>
          </w:p>
        </w:tc>
      </w:tr>
      <w:tr>
        <w:trPr>
          <w:trHeight w:val="2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 03/06704-23 от 22.06. 2023 го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токол № 03/06705-23 от 22.06. 2023 год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color w:val="000000"/>
              </w:rPr>
              <w:t>03/06706-23 от 23.06. 2023 года</w:t>
            </w:r>
            <w:r>
              <w:rPr/>
              <w:t xml:space="preserve"> Протокол № </w:t>
            </w:r>
            <w:r>
              <w:rPr>
                <w:color w:val="000000"/>
              </w:rPr>
              <w:t>03/06707-23 от 23.06. 2023 года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pt"/>
              </w:rPr>
              <w:t xml:space="preserve">Раздел 6. Реализация мер по предупреждению распространения </w:t>
            </w:r>
            <w:r>
              <w:rPr>
                <w:rStyle w:val="11pt"/>
                <w:lang w:val="en-US"/>
              </w:rPr>
              <w:t>COVID</w:t>
            </w:r>
            <w:r>
              <w:rPr>
                <w:rStyle w:val="11pt"/>
              </w:rPr>
              <w:t>-19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– в медкабинете – 2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циркулятор бактерицидный  “МЕГИДЕЗ” РБОВ 911-МСК -3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. cад – стационарные лампы – 4 шт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учатель-рециркулятор РБ 2 х 15 - 4 шт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ная лампа «Солнышко» - 3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учатель – рециркулятор медицинский Армед СН 111-115 - 1 шт. (на пищеблок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в медкабинете – 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помещения – 12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учатели - рециркуляторы РБ 2 х 15 - 16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иркулятор бактерицидный  “МЕГИДЕЗ” РБОВ 911-МСК 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>
                <w:rStyle w:val="11pt1"/>
                <w:sz w:val="24"/>
                <w:szCs w:val="24"/>
                <w:lang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  <w:p>
            <w:pPr>
              <w:pStyle w:val="3"/>
              <w:shd w:fill="auto" w:val="clear"/>
              <w:spacing w:lineRule="exact" w:line="278" w:before="0" w:after="0"/>
              <w:rPr>
                <w:rStyle w:val="11pt1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обеспечено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Style w:val="11pt1"/>
                <w:sz w:val="24"/>
                <w:szCs w:val="24"/>
                <w:lang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Style w:val="11pt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Style w:val="11pt1"/>
                <w:sz w:val="24"/>
                <w:szCs w:val="24"/>
                <w:lang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Обеспечение использования средств индивидуальной защиты органов дыхания</w:t>
            </w:r>
          </w:p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rStyle w:val="11pt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eastAsia="ru-RU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о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lang w:val="ru-RU" w:eastAsia="ru-RU"/>
              </w:rPr>
            </w:pPr>
            <w:r>
              <w:rPr>
                <w:rStyle w:val="11pt1"/>
                <w:lang w:eastAsia="ru-RU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 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штуки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штук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АТЗ от 02.08.2023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2 (обеспечить оповещение при ЧС на территории до 16.04.2024 г., обеспечить замену ограждения до 16.04.2024 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ет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разработан (категория опасности 4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гласован (утвержден 08.08.2022 г.)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77" w:leader="none"/>
                <w:tab w:val="left" w:pos="591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сбестовским ОВО-филиалом ФГКУ «УВО ВНГ России по Свердловской области</w:t>
            </w:r>
            <w:r>
              <w:rPr>
                <w:color w:val="000000"/>
              </w:rPr>
              <w:t xml:space="preserve"> 18.08.2022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77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НД и ПР Белоярского ГО, ГО В-Дуброво, ГО Заречный, Асбестовского ГО, ГО Рефтинский УНД и ПР ГУ МЧС России по Свердловской области</w:t>
            </w:r>
            <w:r>
              <w:rPr>
                <w:color w:val="000000"/>
              </w:rPr>
              <w:t xml:space="preserve">  11.07.2022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77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делом УФСБ по СО в г. Заречный </w:t>
            </w:r>
            <w:r>
              <w:rPr>
                <w:color w:val="000000"/>
              </w:rPr>
              <w:t>10.07.2022 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77" w:leader="none"/>
              </w:tabs>
              <w:ind w:left="175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 требу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77" w:leader="none"/>
                <w:tab w:val="left" w:pos="458" w:leader="none"/>
                <w:tab w:val="left" w:pos="605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rFonts w:cs="Liberation Serif" w:ascii="Liberation Serif" w:hAnsi="Liberation Serif"/>
              </w:rPr>
              <w:t>Асбестовским ОВО-филиалом ФГКУ «УВО ВНГ России по Свердловской области</w:t>
            </w:r>
            <w:r>
              <w:rPr>
                <w:color w:val="000000"/>
              </w:rPr>
              <w:t xml:space="preserve"> 18.08.2022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77" w:leader="none"/>
                <w:tab w:val="left" w:pos="458" w:leader="none"/>
                <w:tab w:val="left" w:pos="605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НД и ПР Белоярского ГО, ГО В-Дуброво, ГО Заречный, Асбестовского ГО, ГО Рефтинский УНД и ПР ГУ МЧС России по Свердловской области</w:t>
            </w:r>
            <w:r>
              <w:rPr>
                <w:color w:val="000000"/>
              </w:rPr>
              <w:t xml:space="preserve">  11.07.2022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77" w:leader="none"/>
                <w:tab w:val="left" w:pos="458" w:leader="none"/>
                <w:tab w:val="left" w:pos="605" w:leader="none"/>
              </w:tabs>
              <w:ind w:left="175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делом УФСБ по СО в г. Заречный </w:t>
            </w:r>
            <w:r>
              <w:rPr>
                <w:color w:val="000000"/>
              </w:rPr>
              <w:t>10.07.2022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  <w:tab w:val="left" w:pos="377" w:leader="none"/>
                <w:tab w:val="left" w:pos="458" w:leader="none"/>
                <w:tab w:val="left" w:pos="605" w:leader="none"/>
              </w:tabs>
              <w:ind w:left="175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 требуется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ом от 27.06.2023 года № 18-ахв назначен Цыбульский А.В., ответственный за проведение мероприятий по антитеррористической защищенности объекта, Кокоулина Е.В., ответственный за антитеррористическую защищенность объекта 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3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, утверждены директором школы 30.06.2023 г.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ется, приказ директора школы «Об организации охраны, пропускного и внутриобъектового режимов работы в здании и на территории школы в 2023/2024 учебном году» от 27.06.2023 № 19-ахв</w:t>
            </w:r>
          </w:p>
        </w:tc>
      </w:tr>
      <w:tr>
        <w:trPr>
          <w:trHeight w:val="2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rFonts w:cs="Liberation Serif" w:ascii="Liberation Serif" w:hAnsi="Liberation Serif"/>
              </w:rPr>
              <w:t>предусмотрена в штатном расписании (</w:t>
            </w:r>
            <w:r>
              <w:rPr>
                <w:color w:val="000000"/>
              </w:rPr>
              <w:t>днем – вахтер, ночью – сторож)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едусмотрена в штатном расписании (</w:t>
            </w:r>
            <w:r>
              <w:rPr>
                <w:color w:val="000000"/>
              </w:rPr>
              <w:t>днем – вахтер, ночью – сторож)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дневное время – входная дверь закрыта, открывается по звонку посетителя в домофон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33" w:hanging="0"/>
              <w:jc w:val="both"/>
              <w:textAlignment w:val="baseline"/>
              <w:rPr/>
            </w:pPr>
            <w:r>
              <w:rPr>
                <w:color w:val="000000"/>
              </w:rPr>
              <w:t>2) не предусмотрена категорией объекта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не предусмотрена категорией объекта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В наличие и испра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ФГУП “Охрана” Росгвардии по Свердловской области, г. Асб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оговор № 6731S00006 от 23.01.2023 г., ФГУП «Охрана» Росгвард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говор №6731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552 от 23.01.2023 г. ФГУП «Охрана» Росгвард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0" w:firstLine="33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3" w:leader="none"/>
              </w:tabs>
              <w:ind w:left="0" w:firstLine="3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ТС установлена и испра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ФГУП “Охрана” Росгвардии по Свердловской области, г. Асбе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Договор № 6731S00008 от 23.01.2023 г. ФГУП «Охрана» Росгвард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говор № 6731№00544 от 23.01.2023 г. ФГУП «Охрана» Росгвардия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000000"/>
              </w:rPr>
            </w:pPr>
            <w:r>
              <w:rPr>
                <w:color w:val="000000"/>
              </w:rPr>
              <w:t>4) -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color w:val="000000"/>
              </w:rPr>
            </w:pPr>
            <w:r>
              <w:rPr>
                <w:color w:val="000000"/>
              </w:rPr>
              <w:t>5) -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  Наличие РОКОТ – 5, испра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Договор № 3-23 от 23.01.2023 г. 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ОО «Пожтехбезопастнос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тсутству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тсу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не предусмотрена категорией объекта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color w:val="000000"/>
              </w:rPr>
              <w:t xml:space="preserve"> не предусмотрена категорией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Наличие (по периметру и внутри здан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17 камер (внутри здания – 8, по периметру – 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кабинет директора, вах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) Договор на обслуживание № ВВ-23-СОШ 14 от 25.01.2023 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Наличие (по периметру и внутри зд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6 камер (внутри здания – 1, по периметру – 5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 кабинет руководителя структурным подразделением, кабинет завхоз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4) Договор на обслуживание № ВВ-23-СОШ 14 от 25.01.2023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ме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тсутству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не предусмотрена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Имеется, ручной металлоиск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Наличие СКУД Турникет, исправ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отсутству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тсутствие финанс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договоры заключаются разовые при необходимости, обслуживание проводится при заключении дого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Наличие. Установлены новые ворота с системой управления контроля доступ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не предусмотрено категорией объект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не предусмотрена категорией объекта</w:t>
            </w:r>
            <w:r>
              <w:rPr/>
              <w:t xml:space="preserve"> 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Налич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металлическая сетка-рабица. Акт обследования от 21.07.2023 г., удовлетворительное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удовлетворительное, соответствует требованиям (металлическая решетка, закрывающиеся ворота)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кт обследования от 21.07.2023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Налич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Исправно, в рабочем состоянии.  Акт обследования от 21.07.2023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№ 3 от 29.08.2023 </w:t>
            </w:r>
          </w:p>
          <w:p>
            <w:pPr>
              <w:pStyle w:val="Normal"/>
              <w:rPr/>
            </w:pPr>
            <w:r>
              <w:rPr/>
              <w:t>Акт № 4 от 25.11.2023</w:t>
            </w:r>
          </w:p>
          <w:p>
            <w:pPr>
              <w:pStyle w:val="Normal"/>
              <w:rPr/>
            </w:pPr>
            <w:r>
              <w:rPr/>
              <w:t xml:space="preserve">Акт № 5 от 24.02.2023  </w:t>
            </w:r>
          </w:p>
          <w:p>
            <w:pPr>
              <w:pStyle w:val="Normal"/>
              <w:rPr/>
            </w:pPr>
            <w:r>
              <w:rPr/>
              <w:t>Акт № 6 от 29.05.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ется.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тракт №77/6692 от 23.01.2023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Детский сад «Березка»: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тракт № 566002896156 от 23.01.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еется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ниципальный контракт № 77/6692 от 23.01.2023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) Услуга «Ограничение доступа к информации» от Ростелеко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) Все компьютеры, используемые в образовательном процессе, имеют доступ к сети Интернет и контент-фильтрацию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 № 1 от 06.09.2022      </w:t>
            </w:r>
          </w:p>
          <w:p>
            <w:pPr>
              <w:pStyle w:val="Normal"/>
              <w:jc w:val="both"/>
              <w:rPr/>
            </w:pPr>
            <w:r>
              <w:rPr/>
              <w:t>Акт № 2 от 04.10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№ 3 от 09.11.2022     </w:t>
            </w:r>
          </w:p>
          <w:p>
            <w:pPr>
              <w:pStyle w:val="Normal"/>
              <w:jc w:val="both"/>
              <w:rPr/>
            </w:pPr>
            <w:r>
              <w:rPr/>
              <w:t>Акт № 4 от 07.12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№ 5 от 11.01.2023     </w:t>
            </w:r>
          </w:p>
          <w:p>
            <w:pPr>
              <w:pStyle w:val="Normal"/>
              <w:jc w:val="both"/>
              <w:rPr/>
            </w:pPr>
            <w:r>
              <w:rPr/>
              <w:t>Акт № 6 от 08.02.2023</w:t>
            </w:r>
          </w:p>
          <w:p>
            <w:pPr>
              <w:pStyle w:val="Normal"/>
              <w:jc w:val="both"/>
              <w:rPr/>
            </w:pPr>
            <w:r>
              <w:rPr/>
              <w:t>Акт № 7 от 02.03.2023</w:t>
            </w:r>
          </w:p>
          <w:p>
            <w:pPr>
              <w:pStyle w:val="Normal"/>
              <w:jc w:val="both"/>
              <w:rPr/>
            </w:pPr>
            <w:r>
              <w:rPr/>
              <w:t>Акт № 8 от 04.04.2023</w:t>
            </w:r>
          </w:p>
          <w:p>
            <w:pPr>
              <w:pStyle w:val="Normal"/>
              <w:jc w:val="both"/>
              <w:rPr/>
            </w:pPr>
            <w:r>
              <w:rPr/>
              <w:t>Акт № 9 от 04.05.2023</w:t>
            </w:r>
          </w:p>
          <w:p>
            <w:pPr>
              <w:pStyle w:val="Normal"/>
              <w:jc w:val="both"/>
              <w:rPr/>
            </w:pPr>
            <w:r>
              <w:rPr/>
              <w:t>Акт № 10 от 30.07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21 – ахв от 27.06.2023 г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01" w:leader="none"/>
              </w:tabs>
              <w:ind w:left="175" w:hanging="0"/>
              <w:jc w:val="both"/>
              <w:textAlignment w:val="baseline"/>
              <w:rPr/>
            </w:pPr>
            <w:r>
              <w:rPr>
                <w:color w:val="000000"/>
              </w:rPr>
              <w:t>Приказ № 147-од от 29.06.2023 г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01" w:leader="none"/>
              </w:tabs>
              <w:ind w:left="175" w:hanging="0"/>
              <w:jc w:val="both"/>
              <w:textAlignment w:val="baseline"/>
              <w:rPr/>
            </w:pPr>
            <w:r>
              <w:rPr>
                <w:color w:val="000000"/>
              </w:rPr>
              <w:t>Лицензия № АН-66-000750 от 24.05.2019 г. 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01" w:leader="none"/>
              </w:tabs>
              <w:ind w:left="175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говор В/059-2023 от 23.01.2023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обучающихся, подвозимых школьным автобусом – 77</w:t>
            </w:r>
          </w:p>
          <w:p>
            <w:pPr>
              <w:pStyle w:val="Style23"/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гласован  12.07.2023 г.</w:t>
            </w:r>
          </w:p>
          <w:p>
            <w:pPr>
              <w:pStyle w:val="Style23"/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БУЗ “Медико - санитарная часть № 32”. Контракт № 2П/2023 от 09.01.2023 г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втотехсервис» номер в реестре операторов техосмотра 12105. Договор № 180 от 09.03.2023 г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водитель,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401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- 8 лет, обучение - ООО “Белоярская автошкола” Протокол от 25 декабря 2021 г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7" w:firstLine="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7" w:firstLine="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7" w:firstLine="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7" w:firstLine="2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Утвержден 11.07.2023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Согласован 12.07.202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Согласован 11.07.2023 г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Имеет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bCs/>
                <w:color w:val="000000"/>
              </w:rPr>
              <w:t>Утвержден</w:t>
            </w:r>
            <w:r>
              <w:rPr>
                <w:color w:val="000000"/>
              </w:rPr>
              <w:t xml:space="preserve"> директором МБОУ «Белоярская СОШ № 14» Е.В. Кокоулиной 05.07.202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bCs/>
                <w:color w:val="000000"/>
              </w:rPr>
              <w:t>Согласован</w:t>
            </w:r>
            <w:r>
              <w:rPr>
                <w:color w:val="000000"/>
              </w:rPr>
              <w:t xml:space="preserve"> в Госавтоинспекции начальником ОГИБДД ММО МВД России «Заречный» майор полиции А.Ю. Шехонин 05.07.202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b/>
                <w:bCs/>
                <w:color w:val="000000"/>
              </w:rPr>
              <w:t>Согласован</w:t>
            </w:r>
            <w:r>
              <w:rPr>
                <w:color w:val="000000"/>
              </w:rPr>
              <w:t xml:space="preserve"> в МКУ БГО «Управление образования Белоярского городского округа» С.В. Захаровой  05.07.2022 г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 xml:space="preserve">Наличие площадки по обучению детей правилам дорожного движения (уличная, </w:t>
            </w:r>
            <w:r>
              <w:rPr>
                <w:rFonts w:cs="Liberation Serif" w:ascii="Liberation Serif" w:hAnsi="Liberation Serif"/>
                <w:b/>
                <w:spacing w:val="-6"/>
              </w:rPr>
              <w:t>внутришкольная</w:t>
            </w:r>
            <w:r>
              <w:rPr>
                <w:rFonts w:cs="Liberation Serif" w:ascii="Liberation Serif" w:hAnsi="Liberation Serif"/>
                <w:spacing w:val="-6"/>
              </w:rPr>
              <w:t>), наличие учебно-тренировочного перекре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ся, внутришкольна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7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ко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     имеется целостное ограждение территории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     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ротуары имеются, состояние удовлетворительное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уктурное подразделение «Детский сад «Берез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      Имеется целостное ограждение территории образовательной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      0;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) тротуары имеются, состояние удовлетворительно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45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от 15 декабря 2022 года № 336-од «О назначении ответственного за организацию охраны труда в школе», назначена специалист по охране труда Сухорукова Татьяна Геннадьевн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№ 2-Б от 23 января 2023 го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Liberation Serif" w:hAnsi="Liberation Serif" w:eastAsia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Кокоулина Елена Вадимо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протокол № 62/ВП от 11 февраля 2022 года (внеочередная)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ПП/11 от 27 января 2023 года.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Заместители руководителя:</w:t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окольникова Юлия Янисо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62/ВП от 11 февраля 2022 года (внеочередная)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.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i/>
                <w:color w:val="000000"/>
                <w:sz w:val="24"/>
                <w:szCs w:val="24"/>
              </w:rPr>
              <w:t>Посохова-Петрова Мария Александровна</w:t>
            </w:r>
            <w:r>
              <w:rPr>
                <w:rFonts w:eastAsia="Liberation Serif"/>
                <w:color w:val="000000"/>
                <w:sz w:val="24"/>
                <w:szCs w:val="24"/>
              </w:rPr>
              <w:t>, протокол № 62/ВП от 11 февраля 2022 года (внеочередная)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7/17 от 21 июля 2022 года, удостоверение № 66ОТ3092-239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i/>
                <w:color w:val="000000"/>
                <w:sz w:val="24"/>
                <w:szCs w:val="24"/>
              </w:rPr>
              <w:t>Касумова Людмила Васильевна</w:t>
            </w:r>
            <w:r>
              <w:rPr>
                <w:rFonts w:eastAsia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 xml:space="preserve">протокол № 62/ВП от 11 февраля 2022 года (внеочередная);  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.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i/>
                <w:color w:val="000000"/>
                <w:sz w:val="24"/>
                <w:szCs w:val="24"/>
              </w:rPr>
              <w:t>Ильина Ольга Александровна</w:t>
            </w:r>
            <w:r>
              <w:rPr>
                <w:rFonts w:eastAsia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.</w:t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мирнова Мария Николае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удостоверение № ОТ-318637 от 05 июня 2023 года, 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ПОТ-1119 от 05 июня 2023 года</w:t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Специалист по охране труда (уполномоченный по охране труда):</w:t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ухорукова Татьяна Геннадье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достоверение № 196/22 от 18 февраля 2022 года, протокол № 02/42 от 18 февраля 2022 года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Члены комитета (комиссии) по охране труда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>Кокоулина Елена Вадимовна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ПП/11 от 27 января 2023 года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/>
                <w:i/>
                <w:color w:val="000000"/>
              </w:rPr>
              <w:t>Касумова Людмила Васильевна</w:t>
            </w:r>
            <w:r>
              <w:rPr>
                <w:rFonts w:eastAsia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Дроздова Ирина Абузаро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достоверение № 194/22 от 18 февраля 2022 года, протокол № 02/42 от 18 февраля 2022 года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>Сокольникова Юлия Янисовна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;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/>
                <w:i/>
                <w:color w:val="000000"/>
              </w:rPr>
              <w:t>Посохова-Петрова Мария Александровна</w:t>
            </w:r>
            <w:r>
              <w:rPr>
                <w:rFonts w:eastAsia="Liberation Serif"/>
                <w:color w:val="000000"/>
              </w:rPr>
              <w:t>,</w:t>
            </w:r>
          </w:p>
          <w:p>
            <w:pPr>
              <w:pStyle w:val="Normal"/>
              <w:rPr>
                <w:rFonts w:eastAsia="Liberation Serif"/>
                <w:color w:val="000000"/>
              </w:rPr>
            </w:pPr>
            <w:r>
              <w:rPr>
                <w:rFonts w:eastAsia="Liberation Serif"/>
                <w:color w:val="000000"/>
              </w:rPr>
              <w:t>протокол № 7/17 от 21 июля 2022 года, удостоверение № 66ОТ3092-239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ухорукова Татьяна Геннадье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достоверение № 196/22 от 18 февраля 2022 года, протокол № 02/42 от 18 февраля 2022 года.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Члены комиссии по проверке знаний требований охраны труда: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>Кокоулина Елена Вадимовна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ротокол № 01-ПП/11 от 27 января 2023 года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/>
                <w:i/>
                <w:color w:val="000000"/>
              </w:rPr>
              <w:t>Касумова Людмила Васильевна</w:t>
            </w:r>
            <w:r>
              <w:rPr>
                <w:rFonts w:eastAsia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Дроздова Ирина Абузаро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достоверение № 194/22 от 18 февраля 2022 года, протокол № 02/42 от 18 февраля 2022 года;</w:t>
            </w:r>
          </w:p>
          <w:p>
            <w:pPr>
              <w:pStyle w:val="1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>Сокольникова Юлия Янисовна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>,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А/20 от 27 января 2023 года,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Б/10 от 27 января 2023 года,</w:t>
            </w:r>
          </w:p>
          <w:p>
            <w:pPr>
              <w:pStyle w:val="1"/>
              <w:pBdr/>
              <w:rPr/>
            </w:pPr>
            <w:r>
              <w:rPr>
                <w:rFonts w:eastAsia="Liberation Serif"/>
                <w:color w:val="000000"/>
                <w:sz w:val="24"/>
                <w:szCs w:val="24"/>
              </w:rPr>
              <w:t>протокол № 01-ПП/11 от 27 января 2023 года;</w:t>
            </w:r>
          </w:p>
          <w:p>
            <w:pPr>
              <w:pStyle w:val="1"/>
              <w:pBdr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</w:r>
          </w:p>
          <w:p>
            <w:pPr>
              <w:pStyle w:val="1"/>
              <w:pBdr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ухорукова Татьяна Геннадьевна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удостоверение № 196/22 от 18 февраля 2022 года, протокол № 02/42 от 18 февраля 2022 года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В наличии. Приказ директора школы от 22 мая 2023 года № 112-од «Об утверждении Плана работы по охране труда и профилактике детского травматизма на 2023 – 2024 учебный год»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Инструкции по охране труда с № ИОТ-001-22 - № ИОТ-155-22, утверждены приказом директора школы от 28 февраля 2022 года № 45-од «Об утверждении инструкций по охране труда»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</w:rPr>
              <w:t>Журналы в наличии: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. Журнал регистрации несчастных случаев на производстве, начат 01 июня 2018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2. Журнал регистрации вводного инструктажа, начат 31 января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3. Журнал учета присвоения группы 1 по электробезопасности неэлектротехническому персоналу, начат 31 января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4. Журнал регистрации инструктажа на рабочем месте, начат 06 февраля 2023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5. Журнал учета выдачи удостоверений по охране труда, начат 25 февраля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6. Журнал регистрации протоколов по проверке знаний требований охраны труда, начат 25 февраля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7. Журнал учета проведения стажировок на рабочем месте, начат 01 марта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8. Журнал учета инструкций по охране труда для работников, начат 01 марта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9. Журнал учета выдачи инструкций по охране труда, начат 08 апреля 2022 года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0. Журнал учета микроповреждений (микротравм) в СОШ №14;</w:t>
            </w:r>
          </w:p>
          <w:p>
            <w:pPr>
              <w:pStyle w:val="Normal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1. Журнал учета выдачи направлений на медицинский осмотр, начат 16 декабря 2022 год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2. Журнал учета выдачи направлений на психиатрическое освидетельствование, начат 20 января 2023 год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3. Журнал регистрации целевого инструктаж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4. Журнал регистрации инструктажа стажировки по охране труда на рабочем мест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15. Журнал организации и проведения обучения по использованию (применению) средств индивидуальной защиты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Вводный инструктаж – при приеме на работу (ответственный Сухорукова Т.Г.).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Инструктаж по охране труда на рабочем месте (ответственные – Посохова-Петрова М.А., Касумова Л.В., Смирнова М.Н.).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Инструктаж по охране труда на рабочем месте: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ервичный инструктаж по охране труда на рабочем месте – со всеми сотрудниками до начала самостоятельной работы, с лицами, проходящими производственную практику: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повторный инструктаж по охране труда на рабочем месте – 1 раз в 6 месяцев со всеми сотрудниками; (Ответственный – руководитель данных работ).</w:t>
            </w:r>
          </w:p>
          <w:p>
            <w:pPr>
              <w:pStyle w:val="1"/>
              <w:rPr>
                <w:rFonts w:eastAsia="Liberation Serif"/>
                <w:color w:val="000000"/>
                <w:sz w:val="24"/>
                <w:szCs w:val="24"/>
              </w:rPr>
            </w:pPr>
            <w:r>
              <w:rPr>
                <w:rFonts w:eastAsia="Liberation Serif"/>
                <w:color w:val="000000"/>
                <w:sz w:val="24"/>
                <w:szCs w:val="24"/>
              </w:rPr>
              <w:t>внеплановый инструктаж по охране труда на рабочем месте – при вступлении в силу каких-либо изменений (по приказу директора) (Ответственный – руководитель данных работ).</w:t>
            </w:r>
          </w:p>
          <w:p>
            <w:pPr>
              <w:pStyle w:val="Normal"/>
              <w:widowControl w:val="false"/>
              <w:autoSpaceDE w:val="false"/>
              <w:rPr>
                <w:rFonts w:eastAsia="Liberation Serif"/>
                <w:color w:val="000000"/>
                <w:lang w:eastAsia="ar-SA"/>
              </w:rPr>
            </w:pPr>
            <w:r>
              <w:rPr>
                <w:rFonts w:eastAsia="Liberation Serif"/>
                <w:color w:val="000000"/>
                <w:lang w:eastAsia="ar-SA"/>
              </w:rPr>
              <w:t>Целевой инструктаж по охране труда – при выполнении разовых работ, не связанных с основными должностными обязанностями (Ответственный – руководитель данных работ)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ОУТ проведена в 2022 году, отчет от 16 сентября 2022 года. Договор № 0794/22/2 от 23 июня 2022 года, ЧУ ФНПР «НИИОТ», г. Екатеринбург.</w:t>
            </w:r>
          </w:p>
          <w:p>
            <w:pPr>
              <w:pStyle w:val="Normal1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1)</w:t>
              <w:tab/>
              <w:t>Всего 133 рабочих места;</w:t>
            </w:r>
          </w:p>
          <w:p>
            <w:pPr>
              <w:pStyle w:val="Normal1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2)</w:t>
              <w:tab/>
              <w:t>СОУТ проведена на 108 рабочих мест;</w:t>
            </w:r>
          </w:p>
          <w:p>
            <w:pPr>
              <w:pStyle w:val="Normal1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3)</w:t>
              <w:tab/>
              <w:t>Неаттестованные места отсутствуют;</w:t>
            </w:r>
          </w:p>
          <w:p>
            <w:pPr>
              <w:pStyle w:val="Normal1"/>
              <w:widowControl w:val="false"/>
              <w:pBdr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4)</w:t>
              <w:tab/>
              <w:t>Планируемая СОУТ в 2027 году.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труктурное подразделение «Детский сад «Березка»:</w:t>
            </w:r>
            <w:r>
              <w:rPr/>
              <w:t xml:space="preserve"> частичное окрашивание потолков, стен, полов; ремонт мебели.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, входных групп и отмостки в 2024 год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 xml:space="preserve">Капитальный ремонт кровли крыши д/с Березка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>3. Замена батарей отопления д/с Березка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>4.</w:t>
              <w:tab/>
              <w:t xml:space="preserve">Ремонт входных  групп в д/с Теремок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>5.</w:t>
              <w:tab/>
              <w:t>Установка продухов и отдушин  в подвале здания д/с Березка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>6. Ремонт полов в д/с Теремок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3" w:hanging="0"/>
              <w:jc w:val="both"/>
              <w:rPr/>
            </w:pPr>
            <w:r>
              <w:rPr/>
              <w:t>7. Ремонт системы отопления в подвале д/с Березка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Liberation Seri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Liberation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Liberation Serif" w:hAnsi="Liberation Serif" w:eastAsia="Times New Roman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eration Serif" w:hAnsi="Liberation Serif" w:eastAsia="Times New Roman" w:cs="Liberation Serif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Liberation Serif" w:hAnsi="Liberation Serif" w:eastAsia="Times New Roman" w:cs="Liberation Serif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iberation Serif" w:hAnsi="Liberation Serif" w:eastAsia="Times New Roman" w:cs="Liberation Seri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6:00Z</dcterms:created>
  <dc:creator>user</dc:creator>
  <dc:description/>
  <dc:language>en-US</dc:language>
  <cp:lastModifiedBy>USER</cp:lastModifiedBy>
  <cp:lastPrinted>2023-08-04T14:55:00Z</cp:lastPrinted>
  <dcterms:modified xsi:type="dcterms:W3CDTF">2023-08-04T09:56:00Z</dcterms:modified>
  <cp:revision>2</cp:revision>
  <dc:subject/>
  <dc:title/>
</cp:coreProperties>
</file>