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0" w:after="0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«Белоярская</w:t>
      </w:r>
      <w:r>
        <w:rPr>
          <w:spacing w:val="-6"/>
        </w:rPr>
        <w:t xml:space="preserve"> </w:t>
      </w:r>
      <w:r>
        <w:rPr/>
        <w:t>средняя</w:t>
      </w:r>
      <w:r>
        <w:rPr>
          <w:spacing w:val="-6"/>
        </w:rPr>
        <w:t xml:space="preserve"> </w:t>
      </w:r>
      <w:r>
        <w:rPr/>
        <w:t>общеобразовательная</w:t>
      </w:r>
      <w:r>
        <w:rPr>
          <w:spacing w:val="-5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5"/>
        </w:rPr>
        <w:t>14»</w:t>
      </w:r>
    </w:p>
    <w:p>
      <w:pPr>
        <w:pStyle w:val="Heading1"/>
        <w:spacing w:lineRule="exact" w:line="319" w:before="0" w:after="0"/>
        <w:ind w:left="713" w:right="202" w:hanging="0"/>
        <w:jc w:val="center"/>
        <w:rPr/>
      </w:pPr>
      <w:r>
        <w:rPr/>
        <w:t>структурное</w:t>
      </w:r>
      <w:r>
        <w:rPr>
          <w:spacing w:val="-12"/>
        </w:rPr>
        <w:t xml:space="preserve"> </w:t>
      </w:r>
      <w:r>
        <w:rPr/>
        <w:t>подразделение</w:t>
      </w:r>
      <w:r>
        <w:rPr>
          <w:spacing w:val="-11"/>
        </w:rPr>
        <w:t xml:space="preserve"> </w:t>
      </w:r>
      <w:r>
        <w:rPr/>
        <w:t>«Детский</w:t>
      </w:r>
      <w:r>
        <w:rPr>
          <w:spacing w:val="-12"/>
        </w:rPr>
        <w:t xml:space="preserve"> </w:t>
      </w:r>
      <w:r>
        <w:rPr>
          <w:spacing w:val="-4"/>
        </w:rPr>
        <w:t>сад»</w:t>
      </w:r>
    </w:p>
    <w:p>
      <w:pPr>
        <w:pStyle w:val="TextBody"/>
        <w:spacing w:lineRule="auto" w:line="240" w:before="0" w:after="0"/>
        <w:ind w:left="4395" w:right="4076" w:hanging="515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367665</wp:posOffset>
                </wp:positionV>
                <wp:extent cx="9650095" cy="9525"/>
                <wp:effectExtent l="1270" t="635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095" h="9525">
                              <a:moveTo>
                                <a:pt x="9649968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9649968" y="9144"/>
                              </a:lnTo>
                              <a:lnTo>
                                <a:pt x="9649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9650095,9525" path="m9649968,0l0,0l0,9144l9649968,9144l9649968,0xe" fillcolor="black" stroked="f" o:allowincell="f" style="position:absolute;margin-left:41.15pt;margin-top:28.95pt;width:759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624056</w:t>
      </w:r>
      <w:r>
        <w:rPr>
          <w:spacing w:val="-4"/>
        </w:rPr>
        <w:t xml:space="preserve"> </w:t>
      </w:r>
      <w:r>
        <w:rPr/>
        <w:t>Свердловская</w:t>
      </w:r>
      <w:r>
        <w:rPr>
          <w:spacing w:val="-4"/>
        </w:rPr>
        <w:t xml:space="preserve"> </w:t>
      </w:r>
      <w:r>
        <w:rPr/>
        <w:t>область,</w:t>
      </w:r>
      <w:r>
        <w:rPr>
          <w:spacing w:val="-4"/>
        </w:rPr>
        <w:t xml:space="preserve"> </w:t>
      </w:r>
      <w:r>
        <w:rPr/>
        <w:t>Белоярский</w:t>
      </w:r>
      <w:r>
        <w:rPr>
          <w:spacing w:val="-4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Гагарский,</w:t>
      </w:r>
      <w:r>
        <w:rPr>
          <w:spacing w:val="-2"/>
        </w:rPr>
        <w:t xml:space="preserve"> </w:t>
      </w:r>
      <w:r>
        <w:rPr/>
        <w:t>ул.</w:t>
      </w:r>
      <w:r>
        <w:rPr>
          <w:spacing w:val="-4"/>
        </w:rPr>
        <w:t xml:space="preserve"> </w:t>
      </w:r>
      <w:r>
        <w:rPr/>
        <w:t>Школьная,</w:t>
      </w:r>
      <w:r>
        <w:rPr>
          <w:spacing w:val="-4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 xml:space="preserve">1Д, e-mail: </w:t>
      </w:r>
      <w:hyperlink r:id="rId2">
        <w:r>
          <w:rPr>
            <w:rStyle w:val="InternetLink"/>
          </w:rPr>
          <w:t>bel-school14@mail.ru</w:t>
        </w:r>
      </w:hyperlink>
      <w:r>
        <w:rPr/>
        <w:t xml:space="preserve">, сайт: </w:t>
      </w:r>
      <w:hyperlink r:id="rId3">
        <w:r>
          <w:rPr>
            <w:rStyle w:val="InternetLink"/>
          </w:rPr>
          <w:t>https://14bel.uralschool.ru</w:t>
        </w:r>
      </w:hyperlink>
    </w:p>
    <w:p>
      <w:pPr>
        <w:pStyle w:val="TextBody"/>
        <w:spacing w:before="93" w:after="120"/>
        <w:rPr>
          <w:sz w:val="20"/>
        </w:rPr>
      </w:pPr>
      <w:r>
        <w:rPr>
          <w:sz w:val="20"/>
        </w:rPr>
      </w:r>
    </w:p>
    <w:tbl>
      <w:tblPr>
        <w:tblW w:w="15072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3"/>
        <w:gridCol w:w="7579"/>
      </w:tblGrid>
      <w:tr>
        <w:trPr>
          <w:trHeight w:val="1576" w:hRule="atLeast"/>
        </w:trPr>
        <w:tc>
          <w:tcPr>
            <w:tcW w:w="7493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МОТРЕНО:</w:t>
            </w:r>
          </w:p>
          <w:p>
            <w:pPr>
              <w:pStyle w:val="TableParagraph"/>
              <w:ind w:left="50" w:right="158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уктурного подразделения «Детский сад»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Протокол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от 31.08.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7579" w:type="dxa"/>
            <w:tcBorders/>
          </w:tcPr>
          <w:p>
            <w:pPr>
              <w:pStyle w:val="TableParagraph"/>
              <w:spacing w:lineRule="exact" w:line="266"/>
              <w:ind w:left="3111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0955</wp:posOffset>
                      </wp:positionV>
                      <wp:extent cx="986155" cy="979805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040" cy="979920"/>
                                <a:chOff x="0" y="0"/>
                                <a:chExt cx="986040" cy="97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86040" cy="9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51.1pt;margin-top:1.65pt;width:77.65pt;height:77.15pt" coordorigin="3022,33" coordsize="1553,15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t" style="position:absolute;left:3022;top:33;width:1552;height:154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«УТВЕРЖДАЮ»</w:t>
            </w:r>
          </w:p>
          <w:p>
            <w:pPr>
              <w:pStyle w:val="TableParagraph"/>
              <w:ind w:left="311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лоя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4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911" w:leader="none"/>
              </w:tabs>
              <w:ind w:left="3111" w:right="989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Е.В. Кокоулина 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1.09.2022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69" w:after="120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>
          <w:spacing w:val="-2"/>
        </w:rPr>
        <w:t>ВОСПИТ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ладшая группа №1</w:t>
      </w:r>
    </w:p>
    <w:p>
      <w:pPr>
        <w:pStyle w:val="Heading1"/>
        <w:spacing w:before="2" w:after="280"/>
        <w:ind w:left="6417" w:right="6614" w:hanging="0"/>
        <w:jc w:val="center"/>
        <w:rPr/>
      </w:pPr>
      <w:r>
        <w:rPr/>
        <w:t>2022-2023 учебный год</w:t>
      </w:r>
    </w:p>
    <w:p>
      <w:pPr>
        <w:pStyle w:val="Normal"/>
        <w:spacing w:lineRule="auto" w:line="240" w:before="316" w:after="200"/>
        <w:ind w:right="1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год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Normal"/>
        <w:ind w:left="12488" w:right="844" w:firstLine="172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Составитель: </w:t>
      </w:r>
      <w:r>
        <w:rPr>
          <w:rFonts w:cs="Times New Roman" w:ascii="Times New Roman" w:hAnsi="Times New Roman"/>
          <w:sz w:val="28"/>
        </w:rPr>
        <w:t>воспитател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.С Ланских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0" w:right="0" w:gutter="0" w:header="0" w:top="133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гарский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Heading1"/>
        <w:ind w:right="19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57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714"/>
        <w:gridCol w:w="810"/>
      </w:tblGrid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 программы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………………………………………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6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реализации рабочей программы. ……………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рабочей программы ………………………………….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раннего возраста…………………………...……………..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как ориентиры освоения детьми рабочей программы. 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 дошкольного образования…………………………………………………………………………………………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й раздел программы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сихолого-педагогической работы по освоению детьми образовательных областей………………………………………………….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сихолого-педагогической работы по освоению детьми образовательных областей  «Социально-коммуникативное развитие»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области «Познавательное развитие»  ……………………….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области «Речевое развитие» ………………… 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области «Художественно-эстетическое развитие» 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области «Физическое развитие»  ……………………...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33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  с учетом возрастных и индивидуальных особенностей воспитанников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ой деятельности разных видов и культурных практик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направления поддержки детской инициативы…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заимодействия с семьями воспитанников…………………………………….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здел программы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…………………………………………………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оспитательно-образовательного процесса………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непосредственно образовательной деятельности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………………………………………………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физкультурно-оздоровительной работы…………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предметно-развивающей среды…………………………………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й раздел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с детьми младшего возраста (первая младшая группа от 2 до 3 л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рганизации занятий с 2 до 3 лет (подгрупповые и фронтальны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«Детский сад «Теремок» Белоярской СОШ №14 (далее рабочая программа) является составным компонентом Образовательной программы ОО, характеризует систему организации образовательной деятельности педагогов, определяет ценностно-целевые ориентиры, образовательную модель и содержание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государственным образовательным стандартом дошкольного образования (далее      ФГОС ДО), утвержденным приказом Министерства образования и науки Российской Федерации от 17.10.2013г. № 1155 и с учетом  примерной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аботка Программы регламентирована нормативно-правовой и документальной основой, куда входят: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29.12.2012 № 273-ФЗ «Об образовании в Российской Федерации»;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(1989 г.); </w:t>
      </w:r>
    </w:p>
    <w:p>
      <w:pPr>
        <w:pStyle w:val="Style20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cs="Times New Roman" w:ascii="Times New Roman" w:hAnsi="Times New Roman"/>
          <w:bCs/>
          <w:sz w:val="24"/>
          <w:szCs w:val="24"/>
        </w:rPr>
        <w:t>«Санитарно-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 Минюсте России 29 мая 2013 г. № 28564); </w:t>
      </w:r>
    </w:p>
    <w:p>
      <w:pPr>
        <w:pStyle w:val="Style20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 30 августа 2013 г. № 1014 </w:t>
      </w:r>
      <w:r>
        <w:rPr>
          <w:rFonts w:cs="Times New Roman" w:ascii="Times New Roman" w:hAnsi="Times New Roman"/>
          <w:bCs/>
          <w:sz w:val="24"/>
          <w:szCs w:val="24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о в Минюсте России 26.09.2013 № 30038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  МБОУ «Белоярская СОШ №14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м о структурном подразделении «Детский сад»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работана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в  соответствии    с  требованиями  Федерального  государственного  образовательного  стандарта дошкольного образования (далее ФГОС ДО)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 учетом    примерной основной общеобразовательной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учётом возрастных и индивидуальных особенностей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учетом примерной общеобразовательной программе дошкольного образования «От рождения до школы» под редакцией Н.Е. Вераксы, Т.С. Комаровой, М.А.Василье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учетом парциальной программы «Ладушки» И.Каплуновой, И.Новоскольцевой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 учетом парциальной         программы  «Основы безопасности жизнедеятельности воспитанников» (авторы Н.Н. Авдеева О.Л. Князева, Р.Б. Стеркина), направленной на формирование основ безопасности жизнедеятельности детей дошкольного возраста и составляющей единое образовательное направление по сохранению и укреплению психического и физического здоровья детей дошкольного возраста. Реализуется в совместной деятельности в различных видах дет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учётом парциальной программой по театрализованной деятельности «Театр-творчество-дети» (на основе программы Н.Ф. Сорокиной «Театр- творчество- дети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реализации рабочей программы</w:t>
      </w:r>
    </w:p>
    <w:p>
      <w:pPr>
        <w:pStyle w:val="Normal"/>
        <w:spacing w:lineRule="auto" w:line="240" w:before="0" w:after="0"/>
        <w:ind w:left="12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очняя и дополняя задачи реализации образовательной 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20"/>
        <w:numPr>
          <w:ilvl w:val="1"/>
          <w:numId w:val="6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Style20"/>
        <w:numPr>
          <w:ilvl w:val="1"/>
          <w:numId w:val="6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ind w:left="272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1. Принципы и подходы к формированию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формирована в соответствии с принципами и подходами, определёнными Федеральным государственным образовательным стандартом ДО:</w:t>
      </w:r>
    </w:p>
    <w:p>
      <w:pPr>
        <w:pStyle w:val="Style20"/>
        <w:numPr>
          <w:ilvl w:val="0"/>
          <w:numId w:val="5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разнообразия детства;</w:t>
      </w:r>
    </w:p>
    <w:p>
      <w:pPr>
        <w:pStyle w:val="Style20"/>
        <w:numPr>
          <w:ilvl w:val="0"/>
          <w:numId w:val="5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уникальности и самоценности дошкольного детства как важного этапа в общем развитии человек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раннего возрас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 до 3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го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самостоятельнее. Продолжает развиваться предметная деятельность, ситуативно-деловое общение ребен</w:t>
        <w:softHyphen/>
        <w:t>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ыполнять орудийные действия развивает произвольность, преобразуя натуральные формы актив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пред</w:t>
        <w:softHyphen/>
        <w:t>лагаемой взрослыми модели, которая выступает в качестве не только объ</w:t>
        <w:softHyphen/>
        <w:t xml:space="preserve">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жания, н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ца, регулирующего собственн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сть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овместной со взрослыми предмет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пониман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отделяется от ситуации и приобретает самостоятельное значение. Дети продолжают осваивать названия окружа</w:t>
        <w:softHyphen/>
        <w:t>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нимаемых слов значительно возрастает. Совершен</w:t>
        <w:softHyphen/>
        <w:t>ствуется регуляция поведения в результате обращения взрослых к ребе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ет понимать не только инструкцию, 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 развивается активная речь детей. К трем годам они осва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амматические структуры, пытаются строить простые предло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говоре со взрослым используют практически все части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словарь достигает примерно 1000-1500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конц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го года жиз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ь становится средством общения ребенка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 сверстни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озрасте у детей формируются новые виды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с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уальный характер, главное в ней - действия,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гровыми предметами, приближенными к ре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В сере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года жизни появляются действия с предметами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явление собственно изобразительной деятельности обусловлено тем, что ребенок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ен сформулировать намерение изобразить какой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. Типичным является изображение человека в виде «голово</w:t>
        <w:softHyphen/>
        <w:t>нога» -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году жизни совершенствуются зритель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ые ори</w:t>
        <w:softHyphen/>
        <w:t>ентировки, что позволяет детям безошибочно выполнять ряд заданий: осу</w:t>
        <w:softHyphen/>
        <w:t>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енств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ховое восприятие, прежде вс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нематический слу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м годам дети воспринимают все звуки родного языка, но произносят их с большими иска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мышления становится наглядно-действенная. Ее особенность заключается в том, что возникающие в жизни ребенка про</w:t>
        <w:softHyphen/>
        <w:t>блемные ситуации разрешаются путем реального действия с предме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этого возраста характерна неосознанность мотивов, импуль</w:t>
        <w:softHyphen/>
        <w:t xml:space="preserve">сивность и зависимость чувст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й от ситуации. Дети легко заража</w:t>
        <w:softHyphen/>
        <w:t xml:space="preserve">ются эмоциональным состоянием сверстников. Однако в этот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ладываться и произвольность пове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бусловлена развитием орудийных действий и речи. У детей появляются чувства гор</w:t>
        <w:softHyphen/>
        <w:t>дости и стыда, начинают формироваться элементы самосознания, связан</w:t>
        <w:softHyphen/>
        <w:t>ные с идентификацией с именем и полом. Ранний возраст завершается кризисом трех лет. Ребенок осознает себя как отдельного человека, отлич</w:t>
        <w:softHyphen/>
        <w:t xml:space="preserve">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ого. У него формируется образ Я. Кризис часто сопровожда</w:t>
        <w:softHyphen/>
        <w:t>ется рядом отрицательных проявлений: негативизмом, упрямством, нару</w:t>
        <w:softHyphen/>
        <w:t>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5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как ориентиры освоения детьми рабочей 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младшая группа (2- 3 года)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92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участие в играх (подвижных, театрализованных, сюжетно-ролевых), проявляет интерес к игровым действиям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играть рядом, не мешать другим детям, подражать действиям сверстника; эмоционально откликается на игру, предложенную взрослым, подражает его действиям, принимает игров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желание самостоятельно подбирать игрушки и атрибуты для игры, использовать предметы-заместители; самостоятельно выполняет игровые действия с предметами, осуществляет перенос действий с объекта на объект; общается в диалоге с воспитателем; в самостоятельной игре сопровождает речью свои действия. Следит за действиями героев кукольного театра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о просьбе взрослого или по собственной инициативе рассказать об изображенном на картинке, об игрушке, о событии из личного опыта; сопровождает речью игровые и бытовые действия; слушает небольшие рассказы без наглядного сопровождения; имеет первичные представления о себе: знает свое имя, свой пол, имена членов своей семьи;  имеет первичные представления об элементарных правилах поведения в детском саду, дома, на улице и соблюдает их; соблюдает правила элементарной вежливости;  умеет по словесному указанию взрослого находить предметы по названию, цвету, размеру; отвечает на простейшие вопросы («кто?», «что?», «что делает?»...); выполняет простейшие поручения взрослого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и называет предметы ближайшего окру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т и называет некоторых домашних и диких животных, их детенышей; различает некоторые овощи, фрукты (1-2 вид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некоторые деревья ближайшего окружения (1-2 вид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ет образовать группу из однород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один и много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большие и маленькие предметы, называет их размер. Узнает шар и куб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окружающему миру природы, участвует в сезонных наблюден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ервичные представления о себе как о человеке, знает названия основных частей, тела,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эмоциональную отзывчивость на доступные возрасту литературн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произведения (потешки, песенки, сказки, стихотворения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 доступные по содержанию стихи, сказки, рассказы. При повторном чтении проговаривает слова, небольшие фраз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т иллюстрации в знакомых книжках с помощью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остейшие трудовые действия (с помощью педагогов). Наблюдает з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ми процессами воспитателя в уголке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амостоятельно одеваться и раздеваться в определенной 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навыки опрятности (замечает непорядок в одежде, устраняет его пр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й помощи взрослых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большой помощи взрослого пользуется индивидуальными предметами (носовым платком, салфеткой, полотенцем, расческой, горшком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амостоятельно есть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ктивн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основные формы деталей строитель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взрослого сооружает разнообразные постройки, используя большинство фор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желание строить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рачивает игру вокруг собственной по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ется в помещении группы и участка детского сада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активное участие в продуктивной деятельности (рисование, лепка, аппликация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, что карандашами, фломастерами, красками и кистью можно рисоват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раскатывать пластилин прямыми и круговыми движениями кистей ру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мывать от большого куска, маленькие кусочки, сплющивает их ладонями; соединять концы раскатанной палочки, плотно прижимая их друг к др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т несложные предметы; аккуратно пользуется пластилином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т знакомые мелодии и различает высоту звуков (высокий - низк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воспитателем подпевает в песне музыкальные фраз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ется в соответствии с характером музыки, начинает движение с первыми звуками музы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выполнять движения: притопывать ногой, хлопать в ладоши, поворачивать кисти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музыкальные инструменты: погремушки, буб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эмоциональную отзывчивость на доступные возрасту музыкальны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, различает веселые и грустные мелодии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игательная деятель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ходить и бегать, не наталкиваясь на друг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прыгать на двух ногах на месте, с продвижением вперед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брать, держать, переносить, класть, бросать, катать мяч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олзать, подлезать под натянутую веревку, перелезать через бревно, лежащее на пол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положительные эмоции в процессе самостоятельной дви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ет элементарные правила поведения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взаимодействия с растениями 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b/>
        </w:rPr>
        <w:t>1.3. Целевые ориентиры дошкольного образования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та развития как средство мониторинга становления основных (ключевых)  характеристик развития личности реб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ценка становления основных (ключевых)  характеристик развития личности ребенка осуществляется с помощью заполнения педагогами карт развития.  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ивании педагог использует сложившийся определенный образ ребенка, те сведения, которые накопились за определенное время наблюд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блюдаемые проявления основных (ключевых) 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.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менение данного метода при оценке становления основных (ключевых) 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оценки развития основных (ключевых) характеристик позволит оценить динамику их развития у каждого ребенка, что важно для анализа эффективности созданных психолого-педагогических условий, образовательного процесса. Неизменяющийся характер развития основных (ключевых) 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, но и  социальной ситуации развития, характера взаимодействия окружающих с ним. Поэтому 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 организации, осуществляющей образовательную деятельность, или Центра психолого-педагогической, медицинской и социальной помощи.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Style19"/>
        <w:shd w:fill="FFFFFF" w:val="clear"/>
        <w:spacing w:before="0" w:after="0"/>
        <w:ind w:firstLine="426"/>
        <w:jc w:val="center"/>
        <w:rPr>
          <w:b/>
          <w:b/>
        </w:rPr>
      </w:pPr>
      <w:r>
        <w:rPr>
          <w:b/>
        </w:rPr>
        <w:t>Целевые ориентиры образования в раннем возраст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 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тельный разде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освоению детьми образовательных областей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1 </w:t>
      </w: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освоению детьми образовательн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циально-коммуникативное развитие»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года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оявлять интерес к игровым действиям сверстников. Помогать  играть рядом, не мешая друг другу. Развивать умение играть вместе со сверстник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Содействовать желанию детей самостоятельно подбирать игрушки и атрибуты для игры, использовать предметы-заместит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пониманию роли в игре. Формировать начальные навыки ролевого поведения; учить связывать сюжетные действия с ролью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желание играть вместе с воспитателем в подвижные игры с простым содержанием. Приучать к совместным играм небольшими группами. 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, активности в игре с персонажами- игрушк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идактические игр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в играх с дидактическим материалом чувственный опыт детей.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порядку одевания и раздевания; формировать умение складывать в определенном порядке снятую одежду. Приучать к опрятности. Привлекать детей к выполнению простейших трудовых действий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поддерживать порядок в игровой комнате, по окончании игр расставлять игровой материал по местам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вместно со взрослым и под его контролем перед едой ставить хлебницы (без хлеба) и салфетниц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труду взрослых. 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ние помогать взрослы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и на участке привлекать внимание детей к тому, как взрослый ухаживает за растениями (поливает) и животными (кормит)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и называть некоторые трудовые действия (помощник воспитателя моет посуду, приносит еду, меняет полотенца и т. д.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акоплению опыта доброжелательных взаимоотношений со сверстниками: обращать внимание детей на ребенка, проявившего заботу о товарище, выразившего ему сочувствие. Формировать у каждого ребенка уверенность в том, что взрослые любят его, как и всех остальных дете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здороваться и прощаться (по напоминанию  взрослого); излагать собственные просьбы спокойно, употребляя слова «спасибо» и «пожалуйста»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тельное отношение и любовь к родителям и близким люд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едставления о положительных сторонах детского сада,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риентироваться в помещении группы, на учас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элементарными правилами поведения в детском саду: играть с детьми, не мешая им и не причиняя боль; уходить из детского сада только с родителями; не  разговаривать и не брать предметы и угощение у незнакомых людей и т.д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, что нельзя брать в рот несъедобные предметы, никакие предметы нельзя засовывать в ухо или в нос —это опасно!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ам безопасного передвижения в помещении: быть осторожными при спуске и подъеме по лестнице; держаться за перила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художественных и фольклорных произведений знакомить с правилами безопасного для человека и окружающего мира поведения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элементарные представления о правилах дорожного движения: автомобили ездят по дороге (проезжей части); светофор регулирует движение транспорта и пешеходов; на красный свет светофора нужно стоять, на зеленый—двигаться; переходить улицу можно только со взрослым, крепко держась за руку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детям, что по дороге ездят различные автомобили. Ведет автомобиль водитель. В автобусах люди едут на работу, в магазин, в детский сад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элементарные правила поведения детей в автобусе (в автобусе дети могут ездить только со взрослыми; разговаривать нужно спокойно не мешая другим;  слушаться взрослых и т. д.)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етям рассказы, стихи, сказки по теме «Дорожное движение»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правильных способах взаимодействия с растениями и животными: рассматривать растения, не нанося им вред; наблюдать за животными, не беспокоя их и не причиняя им вреда; кормить животных только с  разрешения взрослых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, что рвать любые растения и есть их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2.  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ов детей, любознательности и познавательной мотивации;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оображения и творческой активности;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0"/>
        <w:numPr>
          <w:ilvl w:val="1"/>
          <w:numId w:val="6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непосредственного чувственного опыта детей в разных видах деятельности. Помогать им обследовать предметы, выделяя их цвет, величину, форму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 знакомства с ним: обводить руками части предмета, гладить их и т.д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становлении сходства и различия между предметами, имеющими одинаковое название (одинаковые лопатки; большой красный мяч — маленький синий мяч)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зывать свойства предме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Style20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дуктивную (конструктивную) деятельность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различать количество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внимание детей к предметам контрастных размеров и их обозначению в ре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ольш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лень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льш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ешка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лень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еш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льш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лень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зличать предметы по форме и называть их (кубик, 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иентир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, ноги, спи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вигаться за воспитателем в определенном напр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: называть их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ть детей подкармливать птиц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, фрукты (яблоко, груша и т.д.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едставления о положительных сторонах детского сада,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ности с домом (тепло, уют, любовь и др.) и отличиях от домашней обстановки (боль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риентироваться в помещении группы, на учас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ная стр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ть детям название города (поселка), в котором они жив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3 Содержание образовательной области «Речевое развитие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</w:t>
      </w:r>
    </w:p>
    <w:p>
      <w:pPr>
        <w:pStyle w:val="Style20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Style20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Style20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Style20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Style20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Style20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Style20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0"/>
        <w:numPr>
          <w:ilvl w:val="1"/>
          <w:numId w:val="5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Style20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 как средства общения. Давать детям разнообразные поручения, которые дадут им возможность общаться со сверстниками и взрослыми («Загляни в раздевалку и расскажи мне, кто пришел», «Узнай у тети Оли и расскажи мне...», «Предупреди Митю... Что ты сказал Мите? И что он тебе ответил?»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ля самостоятельного рассматривания картинки, книжки, игрушки в качестве наглядного материала для общения детей друг с другом и воспитателем. Рассказывать детям об этих предметах, а также об интересных событиях (например, о повадках и хитростях домашних животных). На картинках показывать состояния людей и животных: радуется, грустит и т. д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го, чтобы к концу третьего года жизни речь стала полноценным средством общения детей друг с д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ловаря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жонку»); называть их местоположение («Грибок на верхней полочке, высоко», «Стоят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гащать словарь дете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 жарко, скользко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должны иметь словарный запас не менее 1000-1200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ая культура речи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Кисонька-мурысенька, куда пошла?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язная речь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-инсценировок учить детей повторять несложные фразы. Помогать детям старше 2 лет 6 месяцев драматизировать отрывки из хорошо знакомых сказок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ушать небольшие рассказы без наглядного сопров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читать детям художественные и познавательные книги. Формировать понимание того, что из книг можно узнать много интересного.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называть знакомые предметы, показывать их по просьбе воспитателя, приучать задавать вопросы: «Кто (что) это?», «Что делает?».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общать детей к рассматриванию рисунков в книгах.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детям художественные произведения, предусмотренные Программой 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учать детей слушать народные песенки, сказки, авторские произведения.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чтение показом игрушек, картинок, персонажей настольного театра и других средств наглядности, а также формировать умение слушать художественное произведение без наглядного сопровождения.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чтение небольших поэтических произведений игровыми действиями.</w:t>
      </w:r>
    </w:p>
    <w:p>
      <w:pPr>
        <w:pStyle w:val="Style20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читать стихотворный текст целиком с помощью взросл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4. Содержание образовательной области «Художественно-эстетическое развит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пк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Style20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ие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выполнять плясовые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5. Содержание образовательной области «Физическое развитие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Style20"/>
        <w:numPr>
          <w:ilvl w:val="1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выполнять физические упражнения на прогулке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тремление играть в подвижные игры с простым содержанием, несложными движениями. 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играть в игры, способствующие совершенствованию основных движений (ходьба, бег, бросание, катание). Формировать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, и т.п.).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 1 младшая группа (с 2 до 3 ле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925"/>
        <w:gridCol w:w="2976"/>
        <w:gridCol w:w="2552"/>
      </w:tblGrid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, перио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ернутая темат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содержани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е мероприятия</w:t>
            </w:r>
          </w:p>
        </w:tc>
      </w:tr>
      <w:tr>
        <w:trPr>
          <w:trHeight w:val="1188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ский сад, групп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.02-16.02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, мл.воспитателем. Способствовать формированию полож. эмоций к детскому саду, воспитателю, детям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«Моя групп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гровые уголки, игрушки, помещения  и оборудование групп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«Кто работает с детьми в группе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накомство с воспитателем и младшим воспитателем групп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«Как мы весело играем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гры и игруш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 в мире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.02-28.02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представление о себе как человеке; об основных частях тела человека,  их назначении.  Закреплять знание своего имени, имен членов семьи. Формировать первичное понимание «хорошо – плохо»; начальные представления о здоровом образе жизн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40" w:leader="none"/>
                <w:tab w:val="left" w:pos="1940" w:leader="none"/>
              </w:tabs>
              <w:autoSpaceDE w:val="false"/>
              <w:spacing w:lineRule="auto" w:line="240" w:before="0" w:after="0"/>
              <w:ind w:left="140" w:hanging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ловек. Части тела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40" w:leader="none"/>
                <w:tab w:val="left" w:pos="1940" w:leader="none"/>
              </w:tabs>
              <w:autoSpaceDE w:val="false"/>
              <w:spacing w:lineRule="auto" w:line="240" w:before="0" w:after="0"/>
              <w:ind w:left="140" w:hanging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я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Мое здоровь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е с родителями чаепитие. Создание коллективного плаката с фотографиями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мин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.03-9.03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темы семьи, любви к папе, дедушке, маме, бабушк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«Маму я свою люблю…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амины з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Посуда, продук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ин праздник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гр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родная игруш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0.03-30.03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ить детей с названиями игрушек, игровыми способами действия с ними. 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-ции всех видов деят-т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» Народная игрушка» (матрешки петрушки лошад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«Народное творчество» (песенки поте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«Моя любимая игруш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ое развлечение «Мои любимые игруш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-забавы. Праздник  народной игрушки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.03-30.04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элементарные представления о весн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» Весна. Сезонные изменения в природе.  Весення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«Лесные  звери вес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«Птицы весн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 «Весна». Выставка  детского творчества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5-29.06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элементарные представления о лете (сезонные изменения в природе, одежде людей, на участке детского сада). Расширять знания о цветах и растениях. Познакомить с деревьями, внешним видом, плодами, листьями)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«Лето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зонные изменения в природе, летняя одеж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Деревья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«Цветы и растения»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  «Насеком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 «Лето»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29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035"/>
        <w:gridCol w:w="3971"/>
        <w:gridCol w:w="2268"/>
        <w:gridCol w:w="71"/>
        <w:gridCol w:w="1985"/>
      </w:tblGrid>
      <w:tr>
        <w:trPr>
          <w:trHeight w:val="42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 до 7 лет</w:t>
            </w:r>
          </w:p>
        </w:tc>
      </w:tr>
      <w:tr>
        <w:trPr>
          <w:trHeight w:val="18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</w:tr>
      <w:tr>
        <w:trPr>
          <w:trHeight w:val="22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ешение ситуаций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утренний прием детей,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дивидуальные и подгрупповые беседы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6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ы-диалоги;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Чтение художественных произведений;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наблюдения;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;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экскурсия;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оектная деятельность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гровая деятельность</w:t>
            </w:r>
          </w:p>
        </w:tc>
      </w:tr>
      <w:tr>
        <w:trPr>
          <w:trHeight w:val="2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тренний прием детей, индивидуальные и подгрупповые беседы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ценка эмоционального настроения групп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еды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гры-занятия по разделу «Кто такие мы»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ласковая минутк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ешение ситуаций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5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повед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тика быта, трудовые пору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полезных дел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южетно-ролевые игр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имениннико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4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тренний прием детей, индивидуальные и подгрупповые беседы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ценка эмоционального настроения группы с последующей коррекцией плана работы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9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еды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гры-занятия по разделу «Кто такие мы»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4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ласковая минутк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0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ешение ситуаций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8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поведен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тика быта, трудовые поручения,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южетно-ролевые игр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имениннико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</w:tc>
      </w:tr>
      <w:tr>
        <w:trPr>
          <w:trHeight w:val="30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трудовые пор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учн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>
          <w:trHeight w:val="32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труд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южетно-роле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ействия с бытовыми предметами-орудиями (ложка, совок, лопатка и пр.),</w:t>
            </w:r>
          </w:p>
        </w:tc>
      </w:tr>
      <w:tr>
        <w:trPr>
          <w:trHeight w:val="2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южетно-роле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действия с бытовыми предметами -оруд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ЭМП.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епосредственно образовательная деятельность: комплексные, подгрупповые, фронтальные (сенсорно-математическое,  познавательное разви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 раза в неделю</w:t>
            </w:r>
          </w:p>
        </w:tc>
      </w:tr>
      <w:tr>
        <w:trPr>
          <w:trHeight w:val="3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азвивающие и 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1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аблюдения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кскурсии по участку и за преде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1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ыты и эксперим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видео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амостоятельн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ос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блем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</w:tr>
      <w:tr>
        <w:trPr>
          <w:trHeight w:val="4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епосредственно образовательная деятельность: комплексные, подгрупповые, фронт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итуац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ов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атериалами и веществами (песок, вода, тесто и пр.),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95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835"/>
                              <w:gridCol w:w="3645"/>
                              <w:gridCol w:w="2063"/>
                              <w:gridCol w:w="28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речи. Обучение грам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непосредственно образовательная деятельность: комплексные, подгрупповые, фронтальные(речевые, обучение грамоте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театрал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бесед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рассматри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ситуация обще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сюжетно-ролевая игр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подвижная игра с текстом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режиссёрска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хороводная игра с пением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игра-драматизац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словесные игры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заучивание наизу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книжной культурой, детской литературой, понимание на слух текстов различных жанров детской литерату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Чте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Рассказы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Беседа по прочитанному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инсценирование художественных произведений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ситуативный разговор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рассматривание иллюстраций, картин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Литературная викторин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иятие смыс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казок, стихов, рассматривание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Чте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Рассказы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Беседа по прочитанному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инсценирование художественных произведений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ситуативный разговор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рассматривание иллюстраций, картин;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835"/>
                        <w:gridCol w:w="3645"/>
                        <w:gridCol w:w="2063"/>
                        <w:gridCol w:w="28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943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витие речи. Обучение грамоте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 непосредственно образовательная деятельность: комплексные, подгрупповые, фронтальные(речевые, обучение грамоте)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театрализованная деятельность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бесед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рассматриван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ситуация общен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сюжетно-ролевая игр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подвижная игра с текстом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режиссёрска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хороводная игра с пением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игра-драматизац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дидактические игры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словесные игры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игровые ситуации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проектная деятельность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заучивание наизу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накомство с книжной культурой, детской литературой, понимание на слух текстов различных жанров детской литературы;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Чтен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Рассказыван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Беседа по прочитанному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инсценирование художественных произведений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ситуативный разговор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рассматривание иллюстраций, картин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Литературная викторин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осприятие смыс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казок, стихов, рассматривание картино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Чтен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Рассказыван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Беседа по прочитанному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инсценирование художественных произведений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ситуативный разговор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рассматривание иллюстраций, картин;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02"/>
        <w:gridCol w:w="3217"/>
        <w:gridCol w:w="2156"/>
        <w:gridCol w:w="2663"/>
      </w:tblGrid>
      <w:tr>
        <w:trPr>
          <w:trHeight w:val="2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</w:tr>
      <w:tr>
        <w:trPr>
          <w:trHeight w:val="5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занятия художественно-эстетического  цик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знакомление с искус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зобразительная деятельность: рис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1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удожественное конструир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восприятие художественной литературы и фолькл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стетика бы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экскурсии в природу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ект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ружков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частие в выставках  детских рабо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гровая деяте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зного материала, включая конструкторы, модули, бумагу, природный и иной материал, </w:t>
            </w:r>
          </w:p>
        </w:tc>
      </w:tr>
      <w:tr>
        <w:trPr>
          <w:trHeight w:val="4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ОД художественно-эстетического  цик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знакомление с искус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онструир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удожественное конструир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2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восприятие художественной литературы и фолькл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стетика бы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экскурсии в природу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ект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ружков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частие в выставках  детских рабо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</w:tr>
      <w:tr>
        <w:trPr>
          <w:trHeight w:val="1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луш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подвижные иг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2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ритмические дви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а на музыкальных инструмент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1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2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мпров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театрализованные предст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онцер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азд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 раз в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осещение театра и кинотеа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звл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1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онкур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34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вигательная деятельность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тренняя гимнастика (подвижные игры, игровые сюжеты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изкультминутки на Н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намические пауз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изкультурные Н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раза в  неделю</w:t>
            </w:r>
          </w:p>
        </w:tc>
      </w:tr>
      <w:tr>
        <w:trPr>
          <w:trHeight w:val="1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прогулка  в двигательной активност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изкультурные досуги, игры и развл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 месяц</w:t>
            </w:r>
          </w:p>
        </w:tc>
      </w:tr>
      <w:tr>
        <w:trPr>
          <w:trHeight w:val="2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атание на велосипеде в теплое врем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ходьба на лыжах в зимнее врем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ешие переходы за пределы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2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гимнастика после сна,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портивные празд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раз в квартал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огулка (индивидуальная работа по развитию движен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ОЖ</w:t>
            </w:r>
          </w:p>
        </w:tc>
      </w:tr>
      <w:tr>
        <w:trPr>
          <w:trHeight w:val="2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ием детей на воздухе в теплое время год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гигиенические процедуры (обширное умывание, полоскание рта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закаливание (воздушные ванны, ходьба босиком в спальне, массаж стоп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здоровь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Игровая деятельность представлена в образовательном процессе в разнообразных формах — это дидактические и сюжетно-дидактические, развивающие, подвижные игры, игры-путешествия, игровые проблемные ситуации, игры- инсценировки, игры-этюды и пр. 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ммуникативная деятельност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еятельность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ирование и изобразительная деятельность детей представлена разными видами художественно-творческой (рисование, лепка, аппликация) деятельности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Музыкальная деятельность организуется в процессе музыкальных занятий, которые проводятся музыкальным руководителем ДОО в специально оборудованном пом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вигательная деятельност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рганизуется в процессе занятий физической культурой, требования к проведению которых согласуются дошкольной организацией с положениями действующего СанПиН. Образовательная деятельность, осуществляемая в ходе режимных моментов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Образовательная деятельность, осуществляемая в утренний отрезок времени, включает: — наблюдения — в уголке природы, за деятельностью взрослых (сервировка стола к завтраку); — индивидуальные игры и игры с небольшими подгруппами детей (дидактические, развивающие, сюжетные, музыкальные, подвижные и пр.); —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о взрослым и сверстникам; — трудовые поручения (сервировка столов к завтраку, уход за комнатными растениями и пр.); —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еседы и разговоры с детьми по их интересам; — рассматривание дидактических картинок, иллюстраций, просмотр видеоматериалов разнообразного содержания; — индивидуальную работу с детьми в соответствии с задачами разных образовательных областей; — двигательную деятельность детей, активность которой зависит от содержания организованной образовательной деятельности в первой половине дня; — работу по воспитанию у детей культурно-гигиенических навыков и культуры здоровья. Образовательная деятельность, осуществляемая во время прогулки, включает: — подвижные игры и упражнения, направленные на оптимизацию режима двигательной активности и укрепление здоровья детей; — наблюдения за объектами и явлениями природы, направленные на установление разнообразных связей и зависимостей в природе, воспитание отношения к ней; — экспериментирование с объектами неживой природы; — сюжетно-ролевые и конструктивные игры (с песком, со снегом, с природным материалом); — элементарную трудовую деятельность детей на участке детского сада; — свободное общение воспитателя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 второй половине дня организуютс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нообразные культурные практик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В разделе обозначены задачи педагога и приведены примерные перечни возможных событий, праздников, мероприятий для каждой возрастной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2 до 3 л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созданию эмоционально-положительного климата в группе и детском саду, обеспечивать детям чувство комфорта и защищенности. Привлекать детей к посильному участию в играх, забавах, развлечениях и праздниках. Развивать умение следить за действиями заводных игрушек, сказочных героев, адекватно реагировать на них. Способствовать формированию навыка перевоплощения в обр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х героев. Отмечать праздники в соответствии с возрастными возможност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реса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4. Способы и направления поддержки детской инициатив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мостоятельная деятельность детей протекает преимущественно в утренний отрезок времени и во второй половине дня. Все виды деятельности ребенка в детском саду  осуществляются в форме самостоятельной инициативной деятельност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мостоятельные сюжетно-ролевые, режиссерские и театрализованные игры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звивающие и логические игры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зыкальные игры и импровизации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ечевые игры, игры с буквами, звуками и слогам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мостоятельная деятельность в книжном уголк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мостоятельная изобразительная и конструктивная деятельность по выбору детей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мостоятельные опыты и эксперименты и др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звитии детской инициативы и самостоятельности соблюдается  ряд общих требований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звивать активный интерес детей к окружающему миру, стремление к получению новых знаний и умений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оянно расширять область задач, которые дети решают самостоятельно;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иентировать дошкольников на получение хорошего результат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2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взаимодействия  с семьями воспитаннико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равовые: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ыми: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-целевые: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но -стимулирующие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доброжелательность друг к друг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подход к каждой семь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 ответственность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2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вью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ДОУ; педагогических сове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е отчеты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 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по « Работе с родителями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1810"/>
      </w:tblGrid>
      <w:tr>
        <w:trPr>
          <w:trHeight w:val="28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</w:t>
            </w:r>
          </w:p>
        </w:tc>
      </w:tr>
      <w:tr>
        <w:trPr>
          <w:trHeight w:val="130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Анкетирование родителей вновь прибывших детей    «Давайте познакомим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формление наглядной агитации:  «Уголок для родителей» -  режим дня; сетка занятий; возрастные характеристики детей.</w:t>
            </w:r>
          </w:p>
        </w:tc>
      </w:tr>
      <w:tr>
        <w:trPr>
          <w:trHeight w:val="130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Консультации «Возрастные психологические особенности дошкольника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-3 л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«Как преодолеть капризы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Индивидуальные беседы с родителями вновь поступающих детей, заключение родительских догов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ое собрание для групп нового набора Тема: «Добро пожаловать в мир дошкольного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Адаптация -что это такое?» Форма проведения беседа – диалог Консультация для родителей «Адаптация - что такое?»</w:t>
            </w:r>
          </w:p>
        </w:tc>
      </w:tr>
      <w:tr>
        <w:trPr>
          <w:trHeight w:val="81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сультация с родителями по Теме: «Сюжетно-ролевая игра как средство развития памяти у детей раннего возраста».</w:t>
            </w:r>
          </w:p>
        </w:tc>
      </w:tr>
      <w:tr>
        <w:trPr>
          <w:trHeight w:val="7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Индивидуальные беседы и консультации по запросам родителей.</w:t>
            </w:r>
          </w:p>
        </w:tc>
      </w:tr>
      <w:tr>
        <w:trPr>
          <w:trHeight w:val="65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онсультация «О правилах дорожного движения».</w:t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Индивидуальные беседы и консультации по запросам родителей.</w:t>
            </w:r>
          </w:p>
        </w:tc>
      </w:tr>
      <w:tr>
        <w:trPr>
          <w:trHeight w:val="70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общить родителей к созданию в группе огорода, знакомству детей с растениями, уходу за ними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«День добрых дел» по благоустройству территории детского сада»</w:t>
            </w:r>
          </w:p>
        </w:tc>
      </w:tr>
      <w:tr>
        <w:trPr>
          <w:trHeight w:val="136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ое собрание Тема: «Наши успехи и достижения»  Итоговое родительское собр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влечение родителей к озеленению участков «Деревья растут с деть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бор цветов, растений для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апка передвижка «Лето - отпускная пора», «Заметки доктор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жим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6354"/>
        <w:gridCol w:w="39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ируемая    деятельность (НОД)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год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по 10м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по 15 м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 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3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по 20 м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 по 20- 25 м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по 30 мин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-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- 3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 xml:space="preserve">Режим дня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323"/>
        <w:gridCol w:w="2217"/>
      </w:tblGrid>
      <w:tr>
        <w:trPr>
          <w:trHeight w:val="34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формы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осмотр детей, самостоятельная  деятельность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мнастика 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00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рывная образовательная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30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, подготовка к прогулке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 (игры, наблюдения, труд)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1.10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0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00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епенный подъем, воздушны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  процедуры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самостоятельная деятельность детей, чтение художественной литературы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30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8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, прогулка, спокойные игры</w:t>
            </w:r>
          </w:p>
        </w:tc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21.00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одель 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ля детей с 2 года до 3 лет – подгруппов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нни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2-3 года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ая деятельность и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ение с взрослым и совместные игры со сверстни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руководством взрослого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действия с бытовыми предметами-оруд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ложка, совок, лопатка и пр.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смыс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A04D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ПиН  2.4.3648-20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утвержденным постановлением Главного государственного санитарного врача Российской Федерации от 28 сентября 2020г. № 28  (зарегистрировано Министерством юстиции Российской Федерации 28 сентября 2020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детей в возрасте от 1,5 до 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образовательная деятельность составляет не более 1,5 часа  в неделю (игровая, музыкальная деятельность, общение, развитие дви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3-го года жизни - не более 10 минут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списание непрерывной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86"/>
        <w:gridCol w:w="3149"/>
        <w:gridCol w:w="2763"/>
      </w:tblGrid>
      <w:tr>
        <w:trPr>
          <w:trHeight w:val="839" w:hRule="atLeast"/>
          <w:cantSplit w:val="true"/>
        </w:trPr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тской деятельности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евое развитие  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витие речи 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знакомление с миром природы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09.40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культура в помещении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узыка 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30 - 09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культура в помещении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 - 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образительная деятельность. Рисование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30-09.40 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элементарных математических представлений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 – 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изкультура на улице 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 – 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образительная деятельность. Лепка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узыка 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81"/>
        <w:gridCol w:w="1933"/>
        <w:gridCol w:w="484"/>
        <w:gridCol w:w="483"/>
        <w:gridCol w:w="484"/>
        <w:gridCol w:w="683"/>
        <w:gridCol w:w="609"/>
        <w:gridCol w:w="757"/>
        <w:gridCol w:w="716"/>
        <w:gridCol w:w="704"/>
        <w:gridCol w:w="691"/>
        <w:gridCol w:w="690"/>
        <w:gridCol w:w="700"/>
        <w:gridCol w:w="707"/>
        <w:gridCol w:w="711"/>
        <w:gridCol w:w="25"/>
        <w:gridCol w:w="619"/>
        <w:gridCol w:w="25"/>
        <w:gridCol w:w="619"/>
        <w:gridCol w:w="30"/>
      </w:tblGrid>
      <w:tr>
        <w:trPr>
          <w:trHeight w:val="22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область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</w:t>
            </w:r>
          </w:p>
        </w:tc>
        <w:tc>
          <w:tcPr>
            <w:tcW w:w="11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ремени непосредственно образователь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3 год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младшая группа 3-4 год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5 л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6 лет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к школе группа 6-7 лет</w:t>
            </w:r>
          </w:p>
        </w:tc>
      </w:tr>
      <w:tr>
        <w:trPr>
          <w:trHeight w:val="1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тельность образовательной деятельност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мин.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мин.</w:t>
            </w:r>
          </w:p>
        </w:tc>
      </w:tr>
      <w:tr>
        <w:trPr>
          <w:trHeight w:val="1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1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часть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-коммуникативное развит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основ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ое развити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знакомление с миром прир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к обучению грамот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пк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ппликац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ктивно-мод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кладное творчество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зическое развити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уемая часть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тие реч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ая нагрузка на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мин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ч. 40 мин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 ч. 00 м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ми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1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ч. 50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ч. 55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 ч. 35 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ч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на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ми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ми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6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4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ч. 15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ч. 0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 ч. 00 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мин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ч. 00 мин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6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 Система физкультурно-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инцип активност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и сознательности - участие   всего   коллектива педагогов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родителей   в поиске   новых,   эффективных  методов и целенаправл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принцип научнос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- подкрепление проводимых  мероприятий, направленны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а укрепление   здоровья,   научно   обоснованными и практически апробированным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етодикам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инцип   комплексности и интегративност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- решение оздорови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адач   в   системе   всего  учебно - воспитательного   процесса и всех вид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ятельност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принцип результативности и преемственнос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инцип результативности и гарантированност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- реализация прав детей на получ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еобходимой помощи и  поддержки, гарантия   положительных результатов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1. Создание услови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  санитарно-гигиенического  режи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овышение квалификации педагогических кадров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142" w:hanging="142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следований   и выявление   патологий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  острых заболеваний   методами  неспецифической профилактики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цидивное   лечение   хронических заболеваний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ельминтизация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53"/>
        <w:gridCol w:w="2268"/>
        <w:gridCol w:w="1843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щадя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 организация благоприятного микро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все педагоги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игательн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ф/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зкультурном зале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портив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. в нед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 (санки, лыжи, велосипед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.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.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ф/к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.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в л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 (зимой, ле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.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(непосредственная образовательная деятельность не проводи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.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чебно – профилактическ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о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2 р.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лагоприятный период (осень, вес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адентогены (женьшень и эвкали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, ве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незидотерапия (лук, чес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благопр. период (эпидемии гриппа, инфекции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л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ые воздушные в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невного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бос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ённая одежд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ё рук,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раз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двигательного режима по всем возрастным групп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ge">
                  <wp:posOffset>1000760</wp:posOffset>
                </wp:positionV>
                <wp:extent cx="7269480" cy="7478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90"/>
                              <w:gridCol w:w="1843"/>
                              <w:gridCol w:w="1985"/>
                              <w:gridCol w:w="1795"/>
                              <w:gridCol w:w="155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40" w:after="60"/>
                                    <w:outlineLvl w:val="1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вижные игры во 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7-10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7-10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зыкально – ритмические движения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Д по музыкально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Д по музыкально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Д по музыкально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Д  по музыкальному развитию 10-12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Д по музыкальному развитию 12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посредственная образовательная деятельность по физическому развитию (2 в зале, 1 на улице в старшей и подг.гр.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раза в неделю 10-15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раз в неделю 10-1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за в недел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не менее двух игр по 4-5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не менее двух игр по 5-7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не менее двух игр по 7-8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не менее двух игр по 8-10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не менее двух игр по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здорови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мнастика проб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5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6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7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 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ие упражнения и игровые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ртикуляционн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льчиков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рительная гимнастик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, сочетая упражнения по выбору 3-5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, сочетая упражнения по выбору 3-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, сочетая упражнения по выбору 6-8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, сочетая упражнения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, сочетая упражнения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раз в месяц по 10-1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раз в месяц по 15-20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раз в месяц по 25-30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раз в месяц 30–3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раза в год по 10-1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раза в год по 15-20 мин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раза в год по 25-30 ми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раза в год по 30-35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остоятельная двигательная деятельность детей в течение дня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жедневно. Характер и продолжительность зависят от индивидуальных данных и потребностей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водится под руководством воспита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88.85pt;mso-wrap-distance-left:9pt;mso-wrap-distance-right:9pt;mso-wrap-distance-top:0pt;mso-wrap-distance-bottom:0pt;margin-top:78.8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90"/>
                        <w:gridCol w:w="1843"/>
                        <w:gridCol w:w="1985"/>
                        <w:gridCol w:w="1795"/>
                        <w:gridCol w:w="155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240" w:after="60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 Младшая групп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вижные игры во время приёма дете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7-10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-12 мин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7-10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-12 ми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зыкально – ритмические движения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Д по музыкальному развит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-8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Д по музыкальному развит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-8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Д по музыкальному развит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Д  по музыкальному развитию 10-12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Д по музыкальному развитию 12-15 ми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посредственная образовательная деятельность по физическому развитию (2 в зале, 1 на улице в старшей и подг.гр.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раза в неделю 10-15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раз в неделю 10-15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за в недел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-30 мин.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не менее двух игр по 4-5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не менее двух игр по 5-7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не менее двух игр по 7-8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не менее двух игр по 8-10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не менее двух игр по 10-12 мин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мнастика пробу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5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5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6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7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 8 мин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ие упражнения и игровые зад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ртикуляционн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льчиков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рительная гимнастик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, сочетая упражнения по выбору 3-5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, сочетая упражнения по выбору 3-5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, сочетая упражнения по выбору 6-8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, сочетая упражнения по выб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, сочетая упражнения по выб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-15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раз в месяц по 10-15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раз в месяц по 15-20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раз в месяц по 25-30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раз в месяц 30–35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раза в год по 10-15 ми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раза в год по 15-20 мин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раза в год по 25-30 ми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раза в год по 30-35 м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остоятельная двигательная деятельность детей в течение дня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жедневно. Характер и продолжительность зависят от индивидуальных данных и потребностей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водится под руководством воспита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дель закаливания   детей дошкольного возраста</w:t>
      </w:r>
    </w:p>
    <w:tbl>
      <w:tblPr>
        <w:tblW w:w="15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118"/>
        <w:gridCol w:w="1843"/>
        <w:gridCol w:w="2302"/>
        <w:gridCol w:w="709"/>
        <w:gridCol w:w="708"/>
        <w:gridCol w:w="709"/>
        <w:gridCol w:w="709"/>
        <w:gridCol w:w="701"/>
      </w:tblGrid>
      <w:tr>
        <w:trPr>
          <w:trHeight w:val="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в режим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- 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в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70 мл в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вание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дневной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t воды +18+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, после про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ды +28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ая одеж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по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занятий,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часов, в зависимости от сезона и погод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занятия на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 мин., в зависимости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ва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мин.,в зависимости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жима проветривания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 с открытой фраму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плый пери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зд.+15+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ые солнечные ва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0.00 ч. по графику до 25 мин.  до 3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п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хождение в обы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завтр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ое босохождение (песок-тра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4.Особенности традиционных событий, праздников,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ая младш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от 2 до 3 л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зд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й год, «Осень», «Весна», «Лето», «Мамин праздни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е праздники и развлеч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ень», «Солнышко-ведрышко», «Мишкин день рождения», «Мои любимые игрушки», «Зайчата в лесу», «Игры-забавы», «Зимняя сказка», «Музыкальные игруш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атрализованные представ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кольный театр: «Козлик Бубенчик и его друзья», Т. Караманенко; инсценирование рус. нар. сказ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еселые зайчата», Л. Феоктистова; «Ладушки в гостях у бабушки», «На бабушкином дворе», Л. Иса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казы с музыкальными иллюстрациям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тички», муз. Г. Фрида; «Праздничная прогулка», муз. Ан. Александро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гры с пением.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гра с мишкой», муз. Г. Финаровского; «Кошка», муз. Ан. Александрова, сл. Н. Френкель; «Кто у нас хороший?», рус. нар. пес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сценирование песен.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ошка и котенок», муз. М. Красева, сл. О. Высотской; «Неваляшки», муз. З. Левиной; «Посреди двора ледяная гора», муз. Е. Соковниной; «Веселый поезд», муз. Э. Компаней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ые развлеч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«Мы смелые и умелы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бавы.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-за леса, из-за гор», Т. Казакова; «Лягушка», рус. нар. песня, обр. Ю. Слонова; «Котик и козлик», муз. Ц. Кюи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ащенность методическими материа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ева Л. Г. Гимнастика и массаж для самых маленьких. — М.: Мозаика-Синтез, 2006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мина Г. М. Развитие речи детей раннего возраста. — М., 200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от рождения до года / Под ред. С. Н. Теплгок. — М.: Мозаика-Синтез. 2008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второго года жизни / Под ред. С. Н. Теплюк. — М.: Мозаика-Синтез. 2008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юк С. Н., Лямина Г. М., Зацепина М. Б. Дети раннего возраста в детском саду. — М.: Мозаика-Синтез, 2005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юк С. Н. Занятия на прогулке с малышами. — М.: Мозаика-Синтез, 2005-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глядно-дидактические пособ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енкова Ю. А., Теплюк С. Н., Быродова И. А. Иллюстрированный материал для развития речи детей раннего возраста (10 месяцев— 1 год 6 месяцев). - М., 200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Т. С, Зацепина МБ. Интеграция в воспитательно-образова</w:t>
        <w:softHyphen/>
        <w:t>тельной работе детского сада, —М.: Мозаика-Синтез, 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09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 2009-2010.</w:t>
      </w:r>
    </w:p>
    <w:p>
      <w:pPr>
        <w:pStyle w:val="Normal"/>
        <w:tabs>
          <w:tab w:val="clear" w:pos="708"/>
          <w:tab w:val="left" w:pos="7363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Физкультурные занятия в детском саду. Вторая младшая группа. — М.: Мозаика-Синтез, 2009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Методика физического воспитания. — М., 2005.</w:t>
      </w:r>
    </w:p>
    <w:p>
      <w:pPr>
        <w:pStyle w:val="Normal"/>
        <w:tabs>
          <w:tab w:val="clear" w:pos="708"/>
          <w:tab w:val="left" w:pos="5213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аненкова Э. Я. Методика проведения подвижных игр. — М.: Мозаика-Синтез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08-2010. </w:t>
      </w:r>
    </w:p>
    <w:p>
      <w:pPr>
        <w:pStyle w:val="Normal"/>
        <w:tabs>
          <w:tab w:val="clear" w:pos="708"/>
          <w:tab w:val="left" w:pos="5213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13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енкова Э. Я. Физическое воспитание в детском саду, —М.: Мозаика-Синтез, 2005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, 2006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нова Н. Ф. Развитие игровой деятельности. Система работы в первой младшей группе детского сада. — М.: Мозаика-Синтез, 2007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В. И., Стульник Т.Д. Нравственное воспитание в детском саду.-М.: Мозаика-Синтез,2006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Т. С, Куцакова Л. В., Павлова Л. Ю. Трудовое воспитание в детском саду. — М.; Мозаика-Синтез, 2005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М.: Мозаика-Синтез, 2006-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ова Д. Математика для малышей. Младшая группа. — М.: Мозаика-Синтез, 2006-2010.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05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Предметный мир как средство формирования творчества детей.-М., 2002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о второй млад</w:t>
        <w:softHyphen/>
        <w:t>шей группе детского сада. Конспекта занятий. — М.; Мозаика-Синтез, 2009-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енникова О. А. Экологическое воспитание в детском саду. —М.:Мозаика-Синтез, 2005-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</w:t>
        <w:softHyphen/>
        <w:t>ка-Синтез, 2007-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организации предметно-развивающей сред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ая  среда  выстраивается  на  следующих  принципах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в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ющего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тив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функциона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ой целесообраз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иру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та полоролевой специф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еспечение предметно-развивающей среды как общим, так и специфичным материалом для девочек и мальчиков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та принципа интеграции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риалы и оборудование для одной образовательной области могут использоваться и в ходе реализации других обла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та национально-культурны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а, края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вышеперечисленных  принципов организации среды развития обеспечивает ребенку  возможность комфортно  чувствовать   себя  в  помещении  детского  сада  и благоприятно  воздействует  на  всестороннее  развитие  дошкольника,  как  в  совместной со сверстниками,  так  и  в  самостоятельной  деятельности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помещений соответствует СаНПиН. Мебель соответствует росту и возрасту детей, игрушки – обеспечивают  максимальный для данного возраста развивающий эффект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упповых комнатах предусмотрено пространство для самостоятельной двигательной активности детей, которое позволяет дошкольникам выбирать для себя интересные, значимые для них виды деятельности, игрушки, пособия, оборудование (мячи, обручи, скакалки и т.п.)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транство группы организовано в виде центров развития, позволяющих ребенку самостоятельной выбирать интересующий их игровой, развивающий материал. Каждый из центров регулярно пополняется материалами и игрушками в соответствии с психолого-педагогическими задачами комплексно тематического плана организации процесса образования детей, их индивидуальными интересами и потребност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eastAsia="ru-RU"/>
        </w:rPr>
        <w:t xml:space="preserve">Предметно-игровая среда групп организуется таким образом,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ru-RU"/>
        </w:rPr>
        <w:t>чтобы каждый ребенок имел возможность заниматься любимым де</w:t>
        <w:softHyphen/>
        <w:t>лом. Размещение оборудования по принципу комплексного и гибкого зонирования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  <w:lang w:eastAsia="ru-RU"/>
        </w:rPr>
        <w:t xml:space="preserve"> позволяет детям объединяться небольшими подгруппами по </w:t>
      </w:r>
      <w:r>
        <w:rPr>
          <w:rFonts w:eastAsia="Times New Roman" w:cs="Times New Roman" w:ascii="Times New Roman" w:hAnsi="Times New Roman"/>
          <w:color w:val="000000"/>
          <w:spacing w:val="-6"/>
          <w:w w:val="108"/>
          <w:sz w:val="24"/>
          <w:szCs w:val="24"/>
          <w:lang w:eastAsia="ru-RU"/>
        </w:rPr>
        <w:t>общим интерес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8"/>
          <w:sz w:val="24"/>
          <w:szCs w:val="24"/>
          <w:lang w:eastAsia="ru-RU"/>
        </w:rPr>
        <w:t>Все групповое пространство доступно детям: игрушки, дидакти</w:t>
        <w:softHyphen/>
        <w:t>ческий материал, игры. Они прекрасно знают, где взять бумагу, кра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8"/>
          <w:sz w:val="24"/>
          <w:szCs w:val="24"/>
          <w:lang w:eastAsia="ru-RU"/>
        </w:rPr>
        <w:t>ки, карандаши, природный материал, костюмы и атрибуты для игр-</w:t>
      </w: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  <w:t xml:space="preserve">инсценировок. Есть уголок уединения, где можно полистать 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  <w:lang w:eastAsia="ru-RU"/>
        </w:rPr>
        <w:t xml:space="preserve">любимую книжку, рассмотреть фотографии в семейном альбоме и просто посидеть и отдохнуть от детского коллектива.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eastAsia="ru-RU"/>
        </w:rPr>
        <w:t xml:space="preserve">Этим простым способом достигается 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  <w:lang w:eastAsia="ru-RU"/>
        </w:rPr>
        <w:t xml:space="preserve">персонифицированность среды, т. е. создание "своего" личного </w:t>
      </w:r>
      <w:r>
        <w:rPr>
          <w:rFonts w:eastAsia="Times New Roman" w:cs="Times New Roman" w:ascii="Times New Roman" w:hAnsi="Times New Roman"/>
          <w:color w:val="000000"/>
          <w:spacing w:val="-5"/>
          <w:w w:val="108"/>
          <w:sz w:val="24"/>
          <w:szCs w:val="24"/>
          <w:lang w:eastAsia="ru-RU"/>
        </w:rPr>
        <w:t>пространства – принцип эмоциоген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8"/>
          <w:sz w:val="24"/>
          <w:szCs w:val="24"/>
          <w:lang w:eastAsia="ru-RU"/>
        </w:rPr>
        <w:t xml:space="preserve">В группах мебель и оборудование устанавливаются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ru-RU"/>
        </w:rPr>
        <w:t xml:space="preserve">так, чтобы каждый ребенок мог найти удобное и комфортное </w:t>
      </w:r>
      <w:r>
        <w:rPr>
          <w:rFonts w:eastAsia="Times New Roman" w:cs="Times New Roman" w:ascii="Times New Roman" w:hAnsi="Times New Roman"/>
          <w:color w:val="000000"/>
          <w:spacing w:val="-11"/>
          <w:w w:val="108"/>
          <w:sz w:val="24"/>
          <w:szCs w:val="24"/>
          <w:lang w:eastAsia="ru-RU"/>
        </w:rPr>
        <w:t xml:space="preserve">место для занятий с точки зрения его эмоционального состояния: </w:t>
      </w:r>
      <w:r>
        <w:rPr>
          <w:rFonts w:eastAsia="Times New Roman" w:cs="Times New Roman" w:ascii="Times New Roman" w:hAnsi="Times New Roman"/>
          <w:color w:val="000000"/>
          <w:spacing w:val="-10"/>
          <w:w w:val="108"/>
          <w:sz w:val="24"/>
          <w:szCs w:val="24"/>
          <w:lang w:eastAsia="ru-RU"/>
        </w:rPr>
        <w:t>достаточно удаленное от детей и взрослых или, наоборот, позво</w:t>
        <w:softHyphen/>
        <w:t>ляющее ощущать тесный контакт с ними, или же предусматрив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  <w:t>ющее в равной мере контакт и свободу. С этой целью нами используется различная мебель, в т.ч. и разноуровневая: диванчик, кресла, деревянные модули. Их достаточно легко передвигать и по-разному компоновать в группах. Такая организация пространства является одним из условий среды, которое дает возможность педагогу приблизиться к позиции ребенка (Принцип дистанции   позиции при взаимодейств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  <w:t xml:space="preserve">Открытость обществу и открытость своего "Я" предполагает персонализацию среды группы. Для этого в группах имеются  семейные альбомы. Кроме этого  группы имеют свое название, которое также обыгрывается в предметной среде группы по принципу эмоциогенности (наличие игрушки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  <w:t>Элементы культуры — живописи, литературы, музыки, театра — входят в дизайн интерьера каждой группы. В раздевальных комнатах органи</w:t>
        <w:softHyphen/>
        <w:t>зована выставка детского творчества (рисунков, поделок, записей детских стихов, рассказов, сказок). Воспитатели с уважением отно</w:t>
        <w:softHyphen/>
        <w:t>сятся к продуктивной деятельности каждого ребенка. Дети знают, где в группе можно хранить игрушки, "драгоценные" для них предметы, принесенные из дома, незаконченные поделки и рисунки – зона приват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4"/>
          <w:szCs w:val="24"/>
          <w:lang w:eastAsia="ru-RU"/>
        </w:rPr>
        <w:t>Созданная эстетичес</w:t>
        <w:softHyphen/>
        <w:t>кая среда вызывает у детей чувство радости, эмоцио</w:t>
        <w:softHyphen/>
        <w:t>нально положительное от</w:t>
        <w:softHyphen/>
        <w:t>ношение к детскому саду, желание посещать его, обо</w:t>
        <w:softHyphen/>
        <w:t>гащает новыми впечатле</w:t>
        <w:softHyphen/>
        <w:t>ниями и знаниями, побуж</w:t>
        <w:softHyphen/>
        <w:t>дает к активной творческой деятельности, способствует интеллектуальному разви</w:t>
        <w:softHyphen/>
        <w:t>тию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группе оборудованы центры развития детей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двигательной а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орудование для выполнения общеразвивающих упражнений и основных движений, атрибуты для подвижных и спортивных игр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ечевое развити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сенсорного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боры предметов для обследования, выделяя цвет, форму, величину (количество: много-мал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артинки, игрушки, натуральные предметы (фрукты, овощи, животные), пособия 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«Здравствуй, книжка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аборы детской художественной литературы, развивающие игры, наборы сюжетных и предметных карти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констру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нообразные конструкторы (лего большого размера, деревянные), игрушки для мальчиков (машины, гараж, инструменты) и девочек (коляска, образцы сумочек, украшений, одежды)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театрализова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личные виды теа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художественно - изобразительной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изобразительного искусства, наборы расписных игрушек, большие фланелеграфы (ковролины) с наборами цветных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музы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ы музыкальных инструментов, музыкально - дидактические игры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развитие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нтры сюжетно-ролевых иг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бором оборудования для игры и дидактическими материалами (дом, семья, больница, парикмахерская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993" w:right="851" w:gutter="0" w:header="0" w:top="284" w:footer="709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800"/>
      </w:pPr>
      <w:rPr/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1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PageNumber">
    <w:name w:val="Page Number"/>
    <w:basedOn w:val="Style6"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Head1">
    <w:name w:val="head_1 Знак"/>
    <w:qFormat/>
    <w:rPr>
      <w:b/>
      <w:sz w:val="28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33">
    <w:name w:val="Заголовок №3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63">
    <w:name w:val="Основной текст (2) + Times New Roman63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2">
    <w:name w:val="Основной текст (2) + Times New Roman6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1">
    <w:name w:val="Основной текст (2) + Times New Roman61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2TimesNewRoman60">
    <w:name w:val="Основной текст (2) + Times New Roman60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9">
    <w:name w:val="Основной текст (2) + Times New Roman59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8">
    <w:name w:val="Основной текст (2) + Times New Roman58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7">
    <w:name w:val="Основной текст (2) + Times New Roman57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56">
    <w:name w:val="Основной текст (2) + Times New Roman5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5">
    <w:name w:val="Основной текст (2) + Times New Roman55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4">
    <w:name w:val="Основной текст (2) + Times New Roman54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3">
    <w:name w:val="Основной текст (2) + Times New Roman53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2">
    <w:name w:val="Основной текст (2) + Times New Roman5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1">
    <w:name w:val="Основной текст (2) + Times New Roman51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0">
    <w:name w:val="Основной текст (2) + Times New Roman50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9">
    <w:name w:val="Основной текст (2) + Times New Roman49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124">
    <w:name w:val="Основной текст (12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48">
    <w:name w:val="Основной текст (2) + Times New Roman48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62">
    <w:name w:val="Заголовок №6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125">
    <w:name w:val="Основной текст (125)_"/>
    <w:qFormat/>
    <w:rPr>
      <w:rFonts w:ascii="Book Antiqua" w:hAnsi="Book Antiqua" w:cs="Book Antiqua"/>
      <w:shd w:fill="FFFFFF" w:val="clear"/>
    </w:rPr>
  </w:style>
  <w:style w:type="character" w:styleId="2TimesNewRoman47">
    <w:name w:val="Основной текст (2) + Times New Roman47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6">
    <w:name w:val="Основной текст (2) + Times New Roman4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6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last">
    <w:name w:val="msocomment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cxspmiddle">
    <w:name w:val="msobodytextinden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cxspmiddle">
    <w:name w:val="msobodytext3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cxspmiddle">
    <w:name w:val="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29" w:leader="none"/>
        <w:tab w:val="left" w:pos="737" w:leader="none"/>
        <w:tab w:val="left" w:pos="1445" w:leader="none"/>
        <w:tab w:val="left" w:pos="2152" w:leader="none"/>
        <w:tab w:val="left" w:pos="2860" w:leader="none"/>
        <w:tab w:val="left" w:pos="3567" w:leader="none"/>
        <w:tab w:val="left" w:pos="4275" w:leader="none"/>
        <w:tab w:val="left" w:pos="4982" w:leader="none"/>
        <w:tab w:val="left" w:pos="5690" w:leader="none"/>
        <w:tab w:val="left" w:pos="6397" w:leader="none"/>
        <w:tab w:val="left" w:pos="7105" w:leader="none"/>
        <w:tab w:val="left" w:pos="7812" w:leader="none"/>
        <w:tab w:val="left" w:pos="8520" w:leader="none"/>
        <w:tab w:val="left" w:pos="9227" w:leader="none"/>
        <w:tab w:val="left" w:pos="9935" w:leader="none"/>
        <w:tab w:val="left" w:pos="10642" w:leader="none"/>
        <w:tab w:val="left" w:pos="11350" w:leader="none"/>
        <w:tab w:val="left" w:pos="12057" w:leader="none"/>
        <w:tab w:val="left" w:pos="12765" w:leader="none"/>
        <w:tab w:val="left" w:pos="13472" w:leader="none"/>
      </w:tabs>
      <w:autoSpaceDE w:val="false"/>
      <w:bidi w:val="0"/>
      <w:spacing w:lineRule="auto" w:line="220"/>
      <w:ind w:left="677" w:hanging="0"/>
    </w:pPr>
    <w:rPr>
      <w:rFonts w:ascii="Lucida Sans Unicode" w:hAnsi="Lucida Sans Unicode" w:eastAsia="Times New Roman" w:cs="Lucida Sans Unicode"/>
      <w:color w:val="000000"/>
      <w:sz w:val="64"/>
      <w:szCs w:val="64"/>
      <w:lang w:val="ru-RU" w:bidi="ar-SA" w:eastAsia="zh-CN"/>
    </w:rPr>
  </w:style>
  <w:style w:type="paragraph" w:styleId="16">
    <w:name w:val="Знак1"/>
    <w:basedOn w:val="Normal"/>
    <w:qFormat/>
    <w:pPr>
      <w:numPr>
        <w:ilvl w:val="0"/>
        <w:numId w:val="21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  <w:lang w:val="en-US"/>
    </w:rPr>
  </w:style>
  <w:style w:type="paragraph" w:styleId="All">
    <w:name w:val="#al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8">
    <w:name w:val="#2"/>
    <w:basedOn w:val="All"/>
    <w:qFormat/>
    <w:pPr>
      <w:spacing w:lineRule="exact" w:line="3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63" w:before="120" w:after="120"/>
      <w:jc w:val="right"/>
    </w:pPr>
    <w:rPr>
      <w:rFonts w:ascii="Lucida Sans Unicode" w:hAnsi="Lucida Sans Unicode" w:eastAsia="Lucida Sans Unicode" w:cs="Lucida Sans Unicode"/>
      <w:spacing w:val="-10"/>
      <w:sz w:val="20"/>
      <w:szCs w:val="20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120" w:after="120"/>
      <w:outlineLvl w:val="2"/>
    </w:pPr>
    <w:rPr>
      <w:rFonts w:ascii="Lucida Sans Unicode" w:hAnsi="Lucida Sans Unicode" w:eastAsia="Lucida Sans Unicode" w:cs="Lucida Sans Unicode"/>
      <w:spacing w:val="-10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274" w:before="0" w:after="0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 w:before="0" w:after="300"/>
      <w:ind w:hanging="7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8">
    <w:name w:val="Заг 1"/>
    <w:basedOn w:val="Style29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30">
    <w:name w:val="Буллит"/>
    <w:basedOn w:val="Style29"/>
    <w:qFormat/>
    <w:pPr>
      <w:ind w:firstLine="244"/>
    </w:pPr>
    <w:rPr/>
  </w:style>
  <w:style w:type="paragraph" w:styleId="212">
    <w:name w:val="Заг 2"/>
    <w:basedOn w:val="18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0">
    <w:name w:val="Заг 3"/>
    <w:basedOn w:val="21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0"/>
    <w:qFormat/>
    <w:pPr/>
    <w:rPr>
      <w:b w:val="false"/>
      <w:bCs w:val="false"/>
    </w:rPr>
  </w:style>
  <w:style w:type="paragraph" w:styleId="19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-school14@mail.ru" TargetMode="External"/><Relationship Id="rId3" Type="http://schemas.openxmlformats.org/officeDocument/2006/relationships/hyperlink" Target="https://14bel.uralscho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3:00Z</dcterms:created>
  <dc:creator>1</dc:creator>
  <dc:description/>
  <cp:keywords/>
  <dc:language>en-US</dc:language>
  <cp:lastModifiedBy>Олечка</cp:lastModifiedBy>
  <cp:lastPrinted>2024-03-10T09:03:00Z</cp:lastPrinted>
  <dcterms:modified xsi:type="dcterms:W3CDTF">2024-03-10T04:52:00Z</dcterms:modified>
  <cp:revision>73</cp:revision>
  <dc:subject/>
  <dc:title/>
</cp:coreProperties>
</file>